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left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Calibri" w:ascii="Calibri" w:hAnsi="Calibri"/>
          <w:b/>
          <w:sz w:val="32"/>
          <w:szCs w:val="36"/>
        </w:rPr>
        <w:t>Volunteer Application Form</w:t>
      </w:r>
    </w:p>
    <w:p>
      <w:pPr>
        <w:pStyle w:val="TextBody"/>
        <w:spacing w:before="0" w:after="0"/>
        <w:ind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8"/>
                <w:szCs w:val="32"/>
                <w:lang w:eastAsia="en-GB"/>
              </w:rPr>
            </w:pPr>
            <w:r>
              <w:rPr>
                <w:rFonts w:cs="Calibri" w:ascii="Calibri" w:hAnsi="Calibri"/>
                <w:sz w:val="28"/>
                <w:szCs w:val="32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Address</w:t>
            </w:r>
          </w:p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8"/>
                <w:szCs w:val="32"/>
                <w:lang w:eastAsia="en-GB"/>
              </w:rPr>
            </w:pPr>
            <w:r>
              <w:rPr>
                <w:rFonts w:cs="Calibri" w:ascii="Calibri" w:hAnsi="Calibri"/>
                <w:sz w:val="28"/>
                <w:szCs w:val="32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Post Cod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8"/>
                <w:szCs w:val="32"/>
                <w:lang w:eastAsia="en-GB"/>
              </w:rPr>
            </w:pPr>
            <w:r>
              <w:rPr>
                <w:rFonts w:cs="Calibri" w:ascii="Calibri" w:hAnsi="Calibri"/>
                <w:sz w:val="28"/>
                <w:szCs w:val="32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 xml:space="preserve">Mobile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8"/>
                <w:szCs w:val="32"/>
                <w:lang w:eastAsia="en-GB"/>
              </w:rPr>
            </w:pPr>
            <w:r>
              <w:rPr>
                <w:rFonts w:cs="Calibri" w:ascii="Calibri" w:hAnsi="Calibri"/>
                <w:sz w:val="28"/>
                <w:szCs w:val="32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Email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8"/>
                <w:szCs w:val="32"/>
                <w:lang w:eastAsia="en-GB"/>
              </w:rPr>
            </w:pPr>
            <w:r>
              <w:rPr>
                <w:rFonts w:cs="Calibri" w:ascii="Calibri" w:hAnsi="Calibri"/>
                <w:sz w:val="28"/>
                <w:szCs w:val="32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D.O.B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8"/>
                <w:szCs w:val="32"/>
                <w:lang w:eastAsia="en-GB"/>
              </w:rPr>
            </w:pPr>
            <w:r>
              <w:rPr>
                <w:rFonts w:cs="Calibri" w:ascii="Calibri" w:hAnsi="Calibri"/>
                <w:sz w:val="28"/>
                <w:szCs w:val="32"/>
                <w:lang w:eastAsia="en-GB"/>
              </w:rPr>
            </w:r>
          </w:p>
        </w:tc>
      </w:tr>
    </w:tbl>
    <w:p>
      <w:pPr>
        <w:pStyle w:val="TextBody"/>
        <w:spacing w:before="0" w:after="0"/>
        <w:ind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TextBody"/>
        <w:spacing w:before="0" w:after="0"/>
        <w:ind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67"/>
        <w:gridCol w:w="2126"/>
        <w:gridCol w:w="567"/>
        <w:gridCol w:w="850"/>
        <w:gridCol w:w="426"/>
        <w:gridCol w:w="850"/>
        <w:gridCol w:w="4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32"/>
                <w:lang w:eastAsia="en-GB"/>
              </w:rPr>
              <w:t>Position applied for (please tic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szCs w:val="32"/>
                <w:lang w:eastAsia="en-GB"/>
              </w:rPr>
            </w:pPr>
            <w:r>
              <w:rPr>
                <w:rFonts w:cs="Calibri" w:ascii="Calibri" w:hAnsi="Calibri"/>
                <w:sz w:val="22"/>
                <w:szCs w:val="32"/>
                <w:lang w:eastAsia="en-GB"/>
              </w:rPr>
              <w:t>Head Co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szCs w:val="32"/>
                <w:lang w:eastAsia="en-GB"/>
              </w:rPr>
            </w:pPr>
            <w:r>
              <w:rPr>
                <w:rFonts w:cs="Calibri" w:ascii="Calibri" w:hAnsi="Calibri"/>
                <w:sz w:val="22"/>
                <w:szCs w:val="3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szCs w:val="32"/>
                <w:lang w:eastAsia="en-GB"/>
              </w:rPr>
            </w:pPr>
            <w:r>
              <w:rPr>
                <w:rFonts w:cs="Calibri" w:ascii="Calibri" w:hAnsi="Calibri"/>
                <w:sz w:val="22"/>
                <w:szCs w:val="32"/>
                <w:lang w:eastAsia="en-GB"/>
              </w:rPr>
              <w:t>Assistant Co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szCs w:val="32"/>
                <w:lang w:eastAsia="en-GB"/>
              </w:rPr>
            </w:pPr>
            <w:r>
              <w:rPr>
                <w:rFonts w:cs="Calibri" w:ascii="Calibri" w:hAnsi="Calibri"/>
                <w:sz w:val="22"/>
                <w:szCs w:val="32"/>
                <w:lang w:eastAsia="en-GB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32"/>
                <w:lang w:eastAsia="en-GB"/>
              </w:rPr>
              <w:t>Team Manage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szCs w:val="32"/>
                <w:lang w:eastAsia="en-GB"/>
              </w:rPr>
            </w:pPr>
            <w:r>
              <w:rPr>
                <w:rFonts w:cs="Calibri" w:ascii="Calibri" w:hAnsi="Calibri"/>
                <w:sz w:val="22"/>
                <w:szCs w:val="32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Age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U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U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U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U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U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U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Seni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Seni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Senior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Would you be prepared to work with another age group if asked? (Please tic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</w:tbl>
    <w:p>
      <w:pPr>
        <w:pStyle w:val="TextBody"/>
        <w:spacing w:before="0" w:after="0"/>
        <w:ind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GB"/>
              </w:rPr>
              <w:t>Coaching Qualificatio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Current RFU Coaching lev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Date tak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Course Venu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Level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Level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Level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Level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</w:tbl>
    <w:p>
      <w:pPr>
        <w:pStyle w:val="TextBody"/>
        <w:spacing w:before="0" w:after="0"/>
        <w:ind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38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GB"/>
              </w:rPr>
              <w:t>Other Courses/Qualifications/CPD Attend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Cour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Date take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Course Venu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</w:tbl>
    <w:p>
      <w:pPr>
        <w:pStyle w:val="TextBody"/>
        <w:spacing w:before="0" w:after="0"/>
        <w:ind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TextBody"/>
        <w:spacing w:before="0" w:after="0"/>
        <w:ind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8"/>
                <w:lang w:eastAsia="en-GB"/>
              </w:rPr>
            </w:pPr>
            <w:r>
              <w:rPr>
                <w:rFonts w:cs="Calibri" w:ascii="Calibri" w:hAnsi="Calibri"/>
                <w:sz w:val="24"/>
                <w:szCs w:val="28"/>
                <w:lang w:eastAsia="en-GB"/>
              </w:rPr>
              <w:t>Please provide an outline of your coaching/managerial experience to date including, Clubs, Schools, Representative etc: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sz w:val="22"/>
                <w:szCs w:val="24"/>
                <w:lang w:eastAsia="en-GB"/>
              </w:rPr>
              <w:t>If you have a pre prepared rugby coaching CV already then please attach with the application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sz w:val="22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</w:tc>
      </w:tr>
    </w:tbl>
    <w:p>
      <w:pPr>
        <w:pStyle w:val="TextBody"/>
        <w:spacing w:before="0" w:after="0"/>
        <w:ind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ind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19"/>
        <w:gridCol w:w="1518"/>
        <w:gridCol w:w="555"/>
        <w:gridCol w:w="15"/>
        <w:gridCol w:w="1889"/>
        <w:gridCol w:w="16"/>
        <w:gridCol w:w="60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4"/>
                <w:szCs w:val="28"/>
                <w:lang w:eastAsia="en-GB"/>
              </w:rPr>
              <w:t>Do you have a valid DBS Clearance?</w:t>
            </w:r>
          </w:p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  <w:t>(please tick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  <w:t>Yes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  <w:t>No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  <w:t>CRB 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  <w:t>Issue Date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i/>
                <w:sz w:val="24"/>
                <w:szCs w:val="28"/>
                <w:lang w:eastAsia="en-GB"/>
              </w:rPr>
              <w:t>If no, would you be willing to undertake a DBS Check:</w:t>
            </w:r>
            <w:r>
              <w:rPr>
                <w:rFonts w:cs="Calibri" w:ascii="Calibri" w:hAnsi="Calibri"/>
                <w:sz w:val="24"/>
                <w:szCs w:val="28"/>
                <w:lang w:eastAsia="en-GB"/>
              </w:rPr>
              <w:t xml:space="preserve">     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4"/>
                <w:szCs w:val="28"/>
                <w:lang w:eastAsia="en-GB"/>
              </w:rPr>
            </w:pPr>
            <w:r>
              <w:rPr>
                <w:rFonts w:cs="Calibri" w:ascii="Calibri" w:hAnsi="Calibri"/>
                <w:sz w:val="24"/>
                <w:szCs w:val="28"/>
                <w:lang w:eastAsia="en-GB"/>
              </w:rPr>
              <w:t xml:space="preserve">Are you a licensed RFU Coach?   </w:t>
            </w:r>
          </w:p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  <w:t>(please tick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  <w:t>Y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  <w:t>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  <w:t>Issue Date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Calibri" w:hAnsi="Calibri" w:cs="Calibri"/>
                <w:sz w:val="22"/>
                <w:lang w:eastAsia="en-GB"/>
              </w:rPr>
            </w:pPr>
            <w:r>
              <w:rPr>
                <w:rFonts w:cs="Calibri" w:ascii="Calibri" w:hAnsi="Calibri"/>
                <w:sz w:val="22"/>
                <w:lang w:eastAsia="en-GB"/>
              </w:rPr>
            </w:r>
          </w:p>
        </w:tc>
      </w:tr>
    </w:tbl>
    <w:p>
      <w:pPr>
        <w:pStyle w:val="TextBody"/>
        <w:spacing w:before="0" w:after="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8"/>
                <w:lang w:eastAsia="en-GB"/>
              </w:rPr>
            </w:pPr>
            <w:r>
              <w:rPr>
                <w:rFonts w:cs="Calibri" w:ascii="Calibri" w:hAnsi="Calibri"/>
                <w:sz w:val="24"/>
                <w:szCs w:val="28"/>
                <w:lang w:eastAsia="en-GB"/>
              </w:rPr>
              <w:t xml:space="preserve">Please provide details of References below.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8"/>
                <w:highlight w:val="yellow"/>
                <w:lang w:eastAsia="en-GB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highlight w:val="yellow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highlight w:val="yellow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highlight w:val="yellow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highlight w:val="yellow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en-GB"/>
              </w:rPr>
            </w:pPr>
            <w:r>
              <w:rPr>
                <w:rFonts w:cs="Calibri" w:ascii="Calibri" w:hAnsi="Calibri"/>
                <w:sz w:val="22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eastAsia="en-US"/>
      </w:rPr>
    </w:pPr>
    <w:r>
      <w:rPr>
        <w:rFonts w:cs="Calibri" w:ascii="Calibri" w:hAnsi="Calibri"/>
        <w:lang w:eastAsia="en-US"/>
      </w:rPr>
      <mc:AlternateContent>
        <mc:Choice Requires="wpg">
          <w:drawing>
            <wp:inline distT="0" distB="0" distL="0" distR="0">
              <wp:extent cx="1565275" cy="854710"/>
              <wp:effectExtent l="0" t="0" r="0" b="0"/>
              <wp:docPr id="1" name="Group 1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5280" cy="854640"/>
                        <a:chOff x="0" y="0"/>
                        <a:chExt cx="1565280" cy="854640"/>
                      </a:xfrm>
                    </wpg:grpSpPr>
                    <wps:wsp>
                      <wps:cNvSpPr/>
                      <wps:spPr>
                        <a:xfrm>
                          <a:off x="27360" y="461160"/>
                          <a:ext cx="100800" cy="954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461160"/>
                          <a:ext cx="103680" cy="954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461160"/>
                          <a:ext cx="55080" cy="954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459000"/>
                          <a:ext cx="102960" cy="997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61160"/>
                          <a:ext cx="103680" cy="954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459000"/>
                          <a:ext cx="95400" cy="997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60" y="461160"/>
                          <a:ext cx="109800" cy="954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920" y="461160"/>
                          <a:ext cx="103680" cy="954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880" y="461160"/>
                          <a:ext cx="59040" cy="954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6640" y="461160"/>
                          <a:ext cx="60840" cy="9648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459000"/>
                          <a:ext cx="95400" cy="997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461160"/>
                          <a:ext cx="122400" cy="954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461160"/>
                          <a:ext cx="55080" cy="954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0960" y="461160"/>
                          <a:ext cx="59040" cy="954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61160"/>
                          <a:ext cx="60840" cy="9648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461160"/>
                          <a:ext cx="103680" cy="954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18480"/>
                          <a:ext cx="73800" cy="1195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618480"/>
                          <a:ext cx="76680" cy="1206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618480"/>
                          <a:ext cx="147240" cy="12204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615960"/>
                          <a:ext cx="146520" cy="12456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400" y="618480"/>
                          <a:ext cx="74880" cy="1195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618480"/>
                          <a:ext cx="60480" cy="1195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618480"/>
                          <a:ext cx="138600" cy="1195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618480"/>
                          <a:ext cx="147240" cy="12204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618480"/>
                          <a:ext cx="151920" cy="1195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618480"/>
                          <a:ext cx="68760" cy="1195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080" y="616680"/>
                          <a:ext cx="68760" cy="12456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615960"/>
                          <a:ext cx="68040" cy="12456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0880" y="618480"/>
                          <a:ext cx="151920" cy="1195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33640"/>
                          <a:ext cx="149400" cy="6156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64080"/>
                          <a:ext cx="111600" cy="1062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224280"/>
                          <a:ext cx="93240" cy="367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149400"/>
                          <a:ext cx="93240" cy="1980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400"/>
                          <a:ext cx="93240" cy="1087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0"/>
                          <a:ext cx="350640" cy="2743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" y="71280"/>
                          <a:ext cx="876240" cy="23292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560" y="176400"/>
                          <a:ext cx="293400" cy="788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8b1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27080"/>
                          <a:ext cx="217800" cy="6912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8b1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84600"/>
                          <a:ext cx="35640" cy="1512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8b1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0"/>
                          <a:ext cx="1470600" cy="31176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8b1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5920"/>
                          <a:ext cx="1555920" cy="1476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120"/>
                          <a:ext cx="1555920" cy="1476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0240"/>
                          <a:ext cx="1555920" cy="14760"/>
                        </a:xfrm>
                        <a:prstGeom prst="pie">
                          <a:avLst/>
                        </a:prstGeom>
                        <a:solidFill>
                          <a:srgbClr val="8b1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92" style="position:absolute;margin-left:0pt;margin-top:0pt;width:123.25pt;height:67.3pt" coordorigin="0,0" coordsize="2465,1346">
              <v:rect id="shape_0" ID="Shape 6" coordsize="316637,337045" path="m0,0l182817,0l182817,37198c149250,37198,132461,44158,132461,58064l132461,290779l210045,290779c229388,290779,244589,284353,255626,271500c266662,258648,273545,236347,276263,204597l316637,207772l305752,337045l0,337045l0,299860c26924,299860,40373,292900,40373,278981l40373,58064c40373,44158,26924,37198,0,37198l0,0xe" fillcolor="#8b1c40" stroked="f" o:allowincell="f" style="position:absolute;left:43;top:726;width:158;height:149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7" coordsize="324802,337058" path="m0,0l313919,0l313919,102070l268554,104343c266738,65634,249796,46266,217742,46266l132461,46266l132461,141084l166942,141084c181153,141084,189624,124155,192342,90272l232258,90272l225463,231813l186449,231813c183109,196736,175552,179184,163767,179184l132461,179184l132461,290779l201422,290779c249199,290779,274904,262064,278536,204597l324802,207772l313919,337058l0,337058l0,299860c26911,299860,40373,292900,40373,278993l40373,58064c40373,44158,26911,37211,0,37211l0,0xe" fillcolor="#8b1c40" stroked="f" o:allowincell="f" style="position:absolute;left:213;top:726;width:162;height:149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8" coordsize="173291,337045" path="m0,0l173291,0l173291,37198c146367,37198,132918,44158,132918,58064l132918,278981c132918,292900,146367,299860,173291,299860l173291,337045l0,337045l0,299860c27216,299860,40830,292900,40830,278981l40830,58064c40830,44158,27216,37198,0,37198l0,0xe" fillcolor="#8b1c40" stroked="f" o:allowincell="f" style="position:absolute;left:392;top:726;width:86;height:149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9" coordsize="322986,351117" path="m164655,0c187642,0,207530,2769,224320,8318c241097,13856,254330,20968,264008,29655l274447,6807l318897,6807l318897,117488l273088,121120c268541,97536,259397,79159,245630,66002c231864,52845,213208,46279,189611,46279c155435,46279,131165,57544,116802,80073c102438,102603,95262,134430,95262,175552c95262,197041,97447,215481,101841,230899c106210,246329,112268,258953,119977,268783c127686,278613,136766,285864,147193,290551c157632,295250,168745,297587,180543,297587c208966,297587,230962,291846,246545,280340c262115,268859,273837,251016,281699,226809l322986,237261c319049,252375,313449,266738,306197,280340c298933,293967,289408,306057,277622,316637c265824,327228,251308,335623,234074,341808c216827,348006,196418,351117,172834,351117c148933,351117,126479,347637,105461,340690c84442,333744,66141,323177,50571,308978c35001,294792,22669,276898,13601,255308c4534,233693,0,208242,0,178956c0,148450,4457,121958,13373,99441c22301,76950,34315,58369,49441,43714c64554,29070,82029,18123,101841,10871c121640,3632,142583,0,164655,0xe" fillcolor="#8b1c40" stroked="f" o:allowincell="f" style="position:absolute;left:493;top:723;width:161;height:156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10" coordsize="324802,337058" path="m0,0l313918,0l313918,102070l268554,104343c266738,65634,249796,46266,217741,46266l132461,46266l132461,141084l166941,141084c181153,141084,189624,124155,192341,90272l232258,90272l225463,231813l186449,231813c183109,196736,175552,179184,163766,179184l132461,179184l132461,290779l201422,290779c249199,290779,274904,262064,278536,204597l324802,207772l313918,337058l0,337058l0,299860c26911,299860,40373,292900,40373,278993l40373,58064c40373,44158,26911,37211,0,37211l0,0xe" fillcolor="#8b1c40" stroked="f" o:allowincell="f" style="position:absolute;left:666;top:726;width:162;height:149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11" coordsize="299390,351562" path="m116129,0c137897,0,155740,1968,169659,5893c183553,9817,195199,14212,204584,19050c207912,20866,210858,22225,213423,23127c216002,24041,218643,24486,221361,24486c227711,24486,232486,23051,235661,20181c238836,17310,242075,12992,245415,7252l280340,7252l280340,120663l239509,124740c237706,111138,233769,99416,227711,89586c221666,79756,214033,71818,204813,65774c195580,59728,185001,55271,173063,52388c161099,49518,148184,48082,134277,48082c128219,48082,121577,48451,114313,49213c107049,49974,100241,51626,93891,54204c87541,56782,82245,60554,78016,65545c73775,70536,71666,77267,71666,85725c71666,92990,74003,98958,78702,103645c83388,108344,89738,112268,97752,115443c105766,118618,115062,121272,125654,123380c136233,125502,147345,127546,158991,129502c170637,131483,182588,133807,194831,136538c207073,139255,218948,142596,230442,146520c252222,154381,269151,165875,281254,180988c293345,196114,299390,216688,299390,242684c299390,260541,296215,276263,289865,289865c283515,303479,274587,314820,263106,323888c251600,332969,237922,339852,222047,344526c206172,349212,188849,351562,170104,351562c147727,351562,129515,349441,115443,345212c101384,340982,89357,336144,79375,330695c72415,326771,66230,324790,60782,324790c56540,324790,52768,326771,49441,330695c46114,334632,43383,339166,41275,344297l0,344297l0,224549l40818,221818c43243,248438,54585,268618,74841,282372c95110,296139,122174,303022,156045,303022c165417,303022,174422,302425,183033,301206c191656,300000,199212,297726,205727,294412c212217,291084,217360,286398,221145,280340c224917,274295,226809,266433,226809,256756c226809,246469,222733,238684,214567,233388c206401,228105,195885,223863,183033,220688c170180,217513,155740,214871,139713,212751c123685,210642,107810,207455,92088,203226c60630,195047,37567,182740,22898,166256c8230,149771,902,126251,902,95707c902,83007,3023,70917,7252,59424c11481,47930,18288,37808,27661,29020c37033,20257,48984,13233,63500,7938c78016,2642,95555,0,116129,0xe" fillcolor="#8b1c40" stroked="f" o:allowincell="f" style="position:absolute;left:843;top:723;width:149;height:156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12" coordsize="346113,337045" path="m0,0l346113,0l346113,138811l306654,140170c305130,106007,299771,81813,290550,67602c281318,53378,267932,46266,250393,46266l219558,46266l219558,278981c219558,292900,233159,299860,260375,299860l260375,337045l86639,337045l86639,299860c113550,299860,127012,292900,127012,278981l127012,46266l95707,46266c78168,46266,64859,53378,55791,67602c46710,81813,41275,106007,39459,140170l0,138811l0,0xe" fillcolor="#8b1c40" stroked="f" o:allowincell="f" style="position:absolute;left:1004;top:726;width:172;height:149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13" coordsize="324790,337058" path="m0,0l313906,0l313906,102070l268554,104343c266726,65634,249784,46266,217742,46266l132449,46266l132449,141084l166929,141084c181140,141084,189611,124155,192342,90272l232258,90272l225451,231813l186436,231813c183109,196736,175552,179184,163754,179184l132449,179184l132449,290779l201409,290779c249187,290779,274904,262064,278524,204597l324790,207772l313906,337058l0,337058l0,299860c26912,299860,40361,292900,40361,278993l40361,58064c40361,44158,26912,37211,0,37211l0,0xe" fillcolor="#8b1c40" stroked="f" o:allowincell="f" style="position:absolute;left:1189;top:726;width:162;height:149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14" coordsize="185775,337058" path="m0,0l185775,0l185775,48539l132474,48539l132474,141084l185775,141084l185775,179286l185103,179184l132474,179184l132474,278993c132474,292900,149251,299860,182829,299860l182829,337058l0,337058l0,300304c26911,300304,40386,293345,40386,279412l40386,58102c40386,44171,26911,37198,0,37198l0,0xe" fillcolor="#8b1c40" stroked="f" o:allowincell="f" style="position:absolute;left:1365;top:726;width:92;height:149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15" coordsize="193027,340233" path="m0,0l29706,0c44526,0,59043,991,73266,2959c87465,4928,100089,8928,111138,14973c122162,21031,131026,29566,137668,40602c144323,51651,147650,66243,147650,84379c147650,96177,145847,106528,142215,115456c138583,124384,133807,132004,127927,138354c122022,144716,115291,149860,107734,153784c100178,157721,92316,160591,84138,162408c92316,164833,99492,168097,105702,172186c111887,176301,117183,181521,121577,187896c125946,194272,129286,202082,131559,211328c133807,220599,134950,231432,134950,243878l134950,280289c134950,286957,136322,291897,139040,295084c141758,298272,145237,299860,149466,299860c154000,299860,157633,298272,160350,295097c163081,291922,164440,287007,164440,280352l164440,258572l193027,258572l193027,278079c193027,286867,191656,295072,188938,302730c186208,310375,182055,316979,176467,322504c170853,328054,163602,332384,154686,335534c145758,338658,135103,340233,122695,340233c108191,340233,95860,338417,85725,334785c75590,331165,67361,326162,61011,319812c54661,313462,49974,306057,46952,297587c43917,289115,42406,280048,42406,270370l42406,240893c42406,229095,41720,219265,40374,211391c39015,203543,36665,197269,33338,192570c30010,187896,25629,184480,20181,182359l0,179286l0,141084l4750,141084c21692,141084,34024,137389,41720,129972c49441,122568,53302,109487,53302,90729c53302,76835,49518,66306,41961,59207c34392,52095,21996,48539,4750,48539l0,48539l0,0xe" fillcolor="#8b1c40" stroked="f" o:allowincell="f" style="position:absolute;left:1459;top:726;width:95;height:151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16" coordsize="299403,351562" path="m116129,0c137909,0,155740,1968,169659,5893c183566,9817,195212,14212,204584,19050c207912,20866,210858,22225,213436,23127c216002,24041,218656,24486,221374,24486c227724,24486,232486,23051,235661,20181c238836,17310,242088,12992,245415,7252l280353,7252l280353,120663l239522,124740c237706,111138,233769,99416,227724,89586c221679,79756,214033,71818,204826,65774c195593,59728,185001,55271,173063,52388c161112,49518,148184,48082,134277,48082c128219,48082,121577,48451,114326,49213c107049,49974,100254,51626,93904,54204c87554,56782,82258,60554,78016,65545c73787,70536,71666,77267,71666,85725c71666,92990,74016,98958,78702,103645c83388,108344,89738,112268,97765,115443c105766,118618,115062,121272,125654,123380c136233,125502,147346,127546,158991,129502c170637,131483,182588,133807,194844,136538c207086,139255,218948,142596,230442,146520c252222,154381,269151,165875,281255,180988c293345,196114,299403,216688,299403,242684c299403,260541,296228,276263,289878,289865c283528,303479,274600,314820,263119,323888c251613,332969,237935,339852,222060,344526c206172,349212,188862,351562,170117,351562c147739,351562,129515,349441,115456,345212c101384,340982,89370,336144,79388,330695c72428,326771,66243,324790,60795,324790c56553,324790,52768,326771,49441,330695c46127,334632,43396,339166,41288,344297l0,344297l0,224549l40830,221818c43243,248438,54597,268618,74841,282372c95110,296139,122174,303022,156058,303022c165418,303022,174422,302425,183045,301206c191669,300000,199212,297726,205727,294412c212230,291084,217361,286398,221145,280340c224930,274295,226822,266433,226822,256756c226822,246469,222733,238684,214567,233388c206413,228105,195898,223863,183045,220688c170180,217513,155740,214871,139726,212751c123685,210642,107810,207455,92088,203226c60630,195047,37579,182740,22911,166256c8230,149771,902,126251,902,95707c902,83007,3023,70917,7265,59424c11493,47930,18288,37808,27674,29020c37046,20257,48997,13233,63513,7938c78016,2642,95555,0,116129,0xe" fillcolor="#8b1c40" stroked="f" o:allowincell="f" style="position:absolute;left:1564;top:723;width:149;height:156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17" coordsize="384683,337045" path="m0,0l167856,0l167856,37198c144259,37198,132474,44158,132474,58064l132474,138354l251320,138354l251320,58064c251320,44158,239675,37198,216383,37198l216383,0l384683,0l384683,37198c357467,37198,343852,44158,343852,58064l343852,278981c343852,292900,357467,299860,384683,299860l384683,337045l216383,337045l216383,299860c239675,299860,251320,292900,251320,278981l251320,181914l132474,181914l132474,278981c132474,292900,144259,299860,167856,299860l167856,337045l0,337045l0,299860c26912,299860,40386,292900,40386,278981l40386,58064c40386,44158,26912,37198,0,37198l0,0xe" fillcolor="#8b1c40" stroked="f" o:allowincell="f" style="position:absolute;left:1726;top:726;width:192;height:149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18" coordsize="173292,337045" path="m0,0l173292,0l173292,37198c146380,37198,132918,44158,132918,58064l132918,278981c132918,292900,146380,299860,173292,299860l173292,337045l0,337045l0,299860c27229,299860,40831,292900,40831,278981l40831,58064c40831,44158,27229,37198,0,37198l0,0xe" fillcolor="#8b1c40" stroked="f" o:allowincell="f" style="position:absolute;left:1933;top:726;width:86;height:149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19" coordsize="185775,337058" path="m0,0l185775,0l185775,48539l132473,48539l132473,141084l185775,141084l185775,179286l185102,179184l132473,179184l132473,278993c132473,292900,149250,299860,182829,299860l182829,337058l0,337058l0,300304c26911,300304,40386,293345,40386,279412l40386,58102c40386,44171,26911,37198,0,37198l0,0xe" fillcolor="#8b1c40" stroked="f" o:allowincell="f" style="position:absolute;left:2033;top:726;width:92;height:149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20" coordsize="193028,340233" path="m0,0l29706,0c44527,0,59043,991,73267,2959c87465,4928,100089,8928,111138,14973c122162,21031,131026,29566,137668,40602c144323,51651,147651,66243,147651,84379c147651,96177,145847,106528,142215,115456c138583,124384,133807,132004,127928,138354c122022,144716,115291,149860,107735,153784c100178,157721,92317,160591,84138,162408c92317,164833,99492,168097,105703,172186c111888,176301,117184,181521,121578,187896c125947,194272,129287,202082,131559,211328c133807,220599,134951,231432,134951,243878l134951,280289c134951,286957,136322,291897,139040,295084c141758,298272,145238,299860,149467,299860c154001,299860,157633,298272,160351,295097c163082,291922,164440,287007,164440,280352l164440,258572l193028,258572l193028,278079c193028,286867,191657,295072,188938,302730c186208,310375,182055,316979,176467,322504c170854,328054,163602,332384,154687,335534c145759,338658,135103,340233,122695,340233c108192,340233,95860,338417,85726,334785c75591,331165,67361,326162,61011,319812c54661,313462,49975,306057,46952,297587c43917,289115,42406,280048,42406,270370l42406,240893c42406,229095,41720,219265,40374,211391c39015,203543,36665,197269,33338,192570c30011,187896,25629,184480,20181,182359l0,179286l0,141084l4750,141084c21692,141084,34024,137389,41720,129972c49442,122568,53302,109487,53302,90729c53302,76835,49518,66306,41961,59207c34392,52095,21997,48539,4750,48539l0,48539l0,0xe" fillcolor="#8b1c40" stroked="f" o:allowincell="f" style="position:absolute;left:2127;top:726;width:95;height:151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21" coordsize="324803,337058" path="m0,0l313919,0l313919,102070l268567,104343c266738,65634,249796,46266,217754,46266l132474,46266l132474,141084l166942,141084c181153,141084,189624,124155,192354,90272l232270,90272l225463,231813l186449,231813c183121,196736,175552,179184,163767,179184l132474,179184l132474,290779l201423,290779c249200,290779,274917,262064,278537,204597l324803,207772l313919,337058l0,337058l0,299860c26912,299860,40386,292900,40386,278993l40386,58064c40386,44158,26912,37211,0,37211l0,0xe" fillcolor="#8b1c40" stroked="f" o:allowincell="f" style="position:absolute;left:2232;top:726;width:162;height:149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22" coordsize="232213,421297" path="m0,0l232213,0l232213,60668l165583,60668l165583,176339l232213,176339l232213,224095l231356,223964l165583,223964l165583,348729c165583,366115,186563,374802,228524,374802l228524,421297l0,421297l0,375374c33642,375374,50482,366661,50482,349250l50482,72606c50482,55194,33642,46494,0,46494l0,0xe" fillcolor="#8b1c40" stroked="f" o:allowincell="f" style="position:absolute;left:45;top:974;width:115;height:187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23" coordsize="241281,425272" path="m0,0l37141,0c55658,0,73806,1219,91573,3683c109341,6134,125127,11150,138932,18694c152711,26264,163773,36944,172091,50749c180410,64554,184576,82778,184576,105460c184576,120193,182302,133159,177768,144297c173234,155460,167278,164998,159899,172936c152533,180873,144113,187312,134677,192214c125216,197129,115398,200723,105188,202997c115398,206032,124365,210109,132112,215226c139859,220345,146475,226885,151962,234848c157448,242824,161601,252578,164446,264147c167278,275730,168688,289280,168688,304838l168688,350342c168688,358686,170402,364858,173793,368833c177197,372821,181540,374802,186836,374802c192513,374802,197047,372821,200451,368859c203854,364883,205556,358749,205556,350418l205556,323202l241281,323202l241281,347586c241281,358559,239566,368833,236176,378396c232772,387959,227565,396215,220580,403123c213570,410045,204502,415468,193364,419392c182201,423304,168878,425272,153384,425272c135236,425272,119831,422999,107169,418465c94507,413931,84207,407695,76257,399758c68320,391820,62465,382562,58693,371970c54908,361391,53016,350050,53016,337947l53016,301091c53016,286347,52165,274065,50463,264223c48762,254406,45828,246570,41675,240703c37509,234848,32036,230594,25228,227940l0,224095l0,176339l5950,176339c27121,176339,42526,171717,52165,162458c61805,153187,66630,136842,66630,113398c66630,96012,61893,82880,52445,73990c42996,65113,27502,60668,5950,60668l0,60668l0,0xe" fillcolor="#8b1c40" stroked="f" o:allowincell="f" style="position:absolute;left:162;top:974;width:120;height:189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24" coordsize="462712,430390" path="m0,0l225120,0l225120,46495c203581,46495,188264,48667,179197,53010c170116,57353,165583,63881,165583,72581l165583,249492c165583,270282,167005,288151,169837,303073c172669,318021,177495,330213,184302,339649c191097,349098,200355,356095,212077,360629c223799,365176,238544,367437,256311,367437c274066,367437,289103,365176,301384,360629c313677,356095,323596,349098,331165,339649c338722,330213,344107,318021,347320,303073c350532,288151,352133,270282,352133,249492l352133,72581c352133,63881,347510,57353,338252,53010c328981,48667,313575,46495,292036,46495l292036,0l462712,0l462712,46495c428689,46495,411683,55194,411683,72581l411683,249492c411683,277470,408838,302603,403174,324904c397510,347218,387947,366116,374536,381622c361112,397116,343255,409118,320954,417627c298640,426136,270866,430390,237591,430390c203581,430390,174650,426136,150838,417627c127025,409118,107747,397116,93002,381622c78257,366116,67488,347218,60680,324904c53873,302603,50482,277470,50482,249492l50482,72581c50482,55194,33642,46495,0,46495l0,0xe" fillcolor="#8b1c40" stroked="f" o:allowincell="f" style="position:absolute;left:285;top:974;width:231;height:191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25" coordsize="461582,439458" path="m205842,0c235331,0,260464,3492,281254,10490c302044,17488,318491,26644,330594,37986l343065,9068l398640,9068l398640,147422l341363,152527c335699,123038,324066,100076,306489,83642c288912,67196,265760,58966,237033,58966c194691,58966,164452,72961,146304,100927c128156,128905,119088,168224,119088,218872c119088,251003,121730,277190,127026,297421c132309,317627,139967,333426,149987,344754c159995,356108,172009,363855,185992,368008c199974,372161,215481,374243,232486,374243c244970,374243,256781,372821,267932,369989c279083,367157,289001,363182,297701,358089c306400,352984,313296,346735,318402,339370c323507,331991,326060,323596,326060,314135l326060,286919c326060,269532,309042,260845,275019,260845l275019,214338l461582,214338l461582,260845c427558,260845,410540,269532,410540,286919l410540,430378l340233,430378l328321,395224c324155,400533,318402,405816,311036,411099c303657,416408,294589,421119,283807,425285c273037,429438,260566,432841,246393,435483c232220,438125,216421,439458,199034,439458c174092,439458,149708,435661,125883,428117c102070,420561,80810,408178,62090,390970c43383,373774,28359,351091,17018,322923c5677,294780,0,260274,0,219444c0,180505,5575,147231,16739,119634c27877,92050,42901,69367,61811,51600c80709,33833,102641,20790,127597,12471c152540,4166,178626,0,205842,0xe" fillcolor="#8b1c40" stroked="f" o:allowincell="f" style="position:absolute;left:531;top:970;width:230;height:195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26" coordsize="235331,421310" path="m0,0l235331,0l235331,66065l223990,64643l165583,64643l165583,176352l223990,176352l235331,174709l235331,224549l165583,224549l165583,360642l235331,360642l235331,421310l0,421310l0,374815c33642,374815,50483,366116,50483,348729l50483,76556c50483,59169,33642,50470,0,50470l0,0xe" fillcolor="#8b1c40" stroked="f" o:allowincell="f" style="position:absolute;left:774;top:974;width:117;height:187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27" coordsize="189954,421310" path="m0,0l14173,0c36093,0,56223,1232,74562,3683c92901,6147,108496,11049,121348,18428c134201,25806,144221,36398,151397,50190c158585,63983,162179,82423,162179,105473c162179,118707,160096,130416,155943,140627c151765,150825,146012,159626,138646,166992c131267,174371,122669,180327,112840,184848c103010,189382,92430,192799,81090,195059c115481,198095,142227,207912,161328,224549c180403,241198,189954,265011,189954,295999c189954,319812,186842,339751,180607,355816c174371,371894,164630,384734,151397,394373c138163,404025,121348,410921,100927,415074c80518,419240,56324,421310,28359,421310l0,421310l0,360642l3404,360642c16243,360642,26937,358940,35446,355524c43942,352133,50749,347307,55855,341084c60960,334848,64541,327470,66624,318960c68694,310464,69748,301092,69748,290894c69748,268974,64643,252425,54432,241274c44234,230124,27216,224549,3404,224549l0,224549l0,174709l15094,172523c22323,169970,27972,166141,32042,161036c40157,150825,44234,134950,44234,113411c44234,89027,33811,73787,12971,67691l0,66065l0,0xe" fillcolor="#8b1c40" stroked="f" o:allowincell="f" style="position:absolute;left:892;top:974;width:94;height:187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28" coordsize="434353,421310" path="m0,0l229654,0l229654,46495l196202,46495c184848,46495,179184,50279,179184,57836c179184,60859,180124,63881,182016,66904l250634,185420l324345,68034c325856,65393,326618,62751,326618,60096c326618,51016,319811,46495,306210,46495l289192,46495l289192,0l434353,0l434353,47054c423011,47054,413271,48476,405155,51308c397027,54140,391452,58001,388429,62903l271043,234988l271043,348768c271043,366141,289941,374815,327749,374815l327749,421310l99238,421310l99238,374815c137033,374815,155943,366141,155943,348768l155943,234988l43091,63475c38926,57061,33172,52629,25806,50178c18428,47727,9830,46495,0,46495l0,0xe" fillcolor="#8b1c40" stroked="f" o:allowincell="f" style="position:absolute;left:983;top:974;width:217;height:187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29" coordsize="462712,430390" path="m0,0l225120,0l225120,46495c203568,46495,188264,48667,179184,53010c170116,57353,165583,63881,165583,72581l165583,249492c165583,270282,166992,288151,169824,303073c172669,318021,177482,330213,184290,339649c191097,349098,200355,356095,212077,360629c223799,365176,238531,367437,256299,367437c274066,367437,289090,365176,301384,360629c313665,356095,323583,349098,331165,339649c338709,330213,344094,318021,347320,303073c350520,288151,352133,270282,352133,249492l352133,72581c352133,63881,347510,57353,338239,53010c328981,48667,313575,46495,292036,46495l292036,0l462712,0l462712,46495c428676,46495,411670,55194,411670,72581l411670,249492c411670,277470,408838,302603,403174,324904c397497,347218,387947,366116,374536,381622c361112,397116,343255,409118,320954,417627c298640,426136,270853,430390,237591,430390c203568,430390,174650,426136,150825,417627c127012,409118,107747,397116,93002,381622c78257,366116,67475,347218,60680,324904c53873,302603,50470,277470,50470,249492l50470,72581c50470,55194,33642,46495,0,46495l0,0xe" fillcolor="#8b1c40" stroked="f" o:allowincell="f" style="position:absolute;left:1305;top:974;width:231;height:191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30" coordsize="476314,421310" path="m0,0l184290,0l365735,325475l365735,72581c365735,55194,348920,46495,315265,46495l315265,0l476314,0l476314,46495c442671,46495,425844,55194,425844,72581l425844,421310l288620,421310l111138,103759l111138,348730c111138,366116,127953,374815,161608,374815l161608,421310l0,421310l0,374815c33643,374815,50470,366116,50470,348730l50470,72581c50470,55194,33643,46495,0,46495l0,0xe" fillcolor="#8b1c40" stroked="f" o:allowincell="f" style="position:absolute;left:1550;top:974;width:238;height:187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31" coordsize="216611,421310" path="m0,0l216611,0l216611,46495c182969,46495,166141,55194,166141,72581l166141,348730c166141,366116,182969,374815,216611,374815l216611,421310l0,421310l0,374815c34023,374815,51041,366116,51041,348730l51041,72581c51041,55194,34023,46495,0,46495l0,0xe" fillcolor="#8b1c40" stroked="f" o:allowincell="f" style="position:absolute;left:1803;top:974;width:107;height:187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32" coordsize="215474,439215" path="m215474,0l215474,60963l174289,68296c160823,73922,149695,82358,140906,93597c123330,116102,114541,152285,114541,202183c114541,238466,116801,268070,121348,290930c125882,313803,132308,331659,140614,344512c148933,357377,159041,366152,170955,370877c182867,375614,195999,377976,210362,377976l215474,377109l215474,438842l210362,439215c179743,439215,151587,435609,125882,428433c100177,421258,77965,409434,59245,392988c40538,376554,25984,354824,15595,327785c5181,300773,0,267588,0,228268c0,192746,4051,160793,12192,132447c20320,104088,33159,80085,50749,60425c68325,40778,90906,25741,118504,15340c132302,10146,147565,6250,164292,3653l215474,0xe" fillcolor="#8b1c40" stroked="f" o:allowincell="f" style="position:absolute;left:1929;top:971;width:107;height:195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33" coordsize="214345,439084" path="m3397,0c34017,0,62275,3683,88171,11061c114053,18428,136367,30620,155087,47637c173794,64630,188348,87236,198749,115392c209151,143548,214345,178244,214345,219443c214345,253467,209887,284086,201009,311302c192132,338519,178619,361582,160472,380492c142323,399390,119552,413931,92146,424142c78436,429247,63481,433076,47275,435629l0,439084l0,377351l43377,369989c56789,364515,67761,355638,76271,343344c84779,331064,91015,315087,94977,295415c98953,275768,100933,251764,100933,223406c100933,190526,98661,163576,94127,142608c89580,121628,83166,104991,74848,92697c66529,80429,56509,71920,44787,67196c33065,62471,20225,60096,6230,60096l0,61206l0,243l3397,0xe" fillcolor="#8b1c40" stroked="f" o:allowincell="f" style="position:absolute;left:2037;top:970;width:106;height:195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34" coordsize="476314,421310" path="m0,0l184290,0l365735,325475l365735,72581c365735,55194,348920,46495,315265,46495l315265,0l476314,0l476314,46495c442671,46495,425844,55194,425844,72581l425844,421310l288620,421310l111137,103759l111137,348730c111137,366116,127953,374815,161607,374815l161607,421310l0,421310l0,374815c33642,374815,50470,366116,50470,348730l50470,72581c50470,55194,33642,46495,0,46495l0,0xe" fillcolor="#8b1c40" stroked="f" o:allowincell="f" style="position:absolute;left:2159;top:974;width:238;height:187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35" coordsize="469429,218879" path="m469429,0l469429,93159l311823,99676c253962,105201,188392,184042,87732,203016c0,218879,34036,123451,48108,110890c108615,49335,316658,17607,440776,3186l469429,0xe" fillcolor="#8b1c40" stroked="f" o:allowincell="f" style="position:absolute;left:149;top:368;width:234;height:96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36" coordsize="350748,374049" path="m350748,0l350748,80543l300330,95348c296672,99259,310667,105216,311633,108556c318320,109997,325130,111834,331943,113304l350748,115662l350748,270290l317602,272805c302501,282215,321272,302789,327977,304593c331467,304929,335878,305018,341146,304937l350748,304584l350748,343542l339120,344980c282212,352870,173214,372449,132308,374049c125463,370633,105753,354225,104877,340483c104610,314385,118618,338184,128600,334781c164071,322640,238747,293925,225908,273605c223952,270506,215875,258098,102641,276666c96660,277669,101219,293849,97117,293963c91123,294128,34468,278774,23990,240013c17717,233663,0,208631,19215,204072c30163,199132,236169,101215,238036,97468c247396,95602,288544,30159,288544,30159c288544,30159,312283,12128,339486,2426l350748,0xe" fillcolor="#8b1c40" stroked="f" o:allowincell="f" style="position:absolute;left:209;top:101;width:175;height:166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37" coordsize="292651,130351" path="m292651,0l292651,130351l162522,127095c110448,126489,57060,126624,3369,127758l0,127898l0,34739l2942,34412c41832,30274,66841,28275,66841,27811c147099,21191,216334,12502,275131,3134l292651,0xe" fillcolor="#8b1c40" stroked="f" o:allowincell="f" style="position:absolute;left:385;top:353;width:146;height:57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38" coordsize="292651,70883" path="m125501,687c149902,1031,176424,2256,204542,4986l292651,18239l292651,70883l260159,61987c246078,58698,232190,56081,218809,54384c96686,39322,31675,44199,9221,42345l0,43486l0,4527l8707,4207c36371,2837,76697,0,125501,687xe" fillcolor="#8b1c40" stroked="f" o:allowincell="f" style="position:absolute;left:385;top:235;width:146;height:30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39" coordsize="292651,382436" path="m292651,0l292651,381274l276430,379491c237973,376248,195311,374592,147994,374976c120955,375194,92397,376079,62235,377714l0,382436l0,227809l1510,227998c14891,227947,27782,223382,39193,208205c53366,189333,58573,190946,33186,182945l0,192689l0,112146l16346,108625c16346,108625,220219,52529,223953,52529l292651,0xe" fillcolor="#8b1c40" stroked="f" o:allowincell="f" style="position:absolute;left:385;top:51;width:146;height:170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40" coordsize="1100133,967397" path="m304961,0c303907,117792,166963,217411,166963,217411c146973,230606,206244,211785,206244,211785c206244,211785,446173,214757,586038,275984c621014,295389,960739,318389,1059113,318389l1098394,318389l1100133,318144l1100133,687899l951978,698922c896521,701189,842308,700958,791778,696417c680069,687845,628380,796227,666099,799109c740691,817914,809051,825109,872580,824464c941405,823766,1004561,813866,1063834,799558l1100133,789383l1100133,848841l1059101,859568c937253,885179,794095,894123,621445,857047c551532,967397,511311,967397,447519,952436c447519,951270,263354,930016,21150,920860l0,920330l0,789980l62918,778726c184176,754477,242009,730328,245525,728002l245525,711162c224951,698068,204377,684962,183803,671881c175478,668195,94930,626540,10016,600215l0,597473l0,544829l514,544906c92880,564000,194911,602258,292490,676529c298259,680806,304234,682597,309724,682402c326192,681816,338286,663350,327313,640461c316912,618729,261732,530540,38367,499877l0,495661l0,114387l10039,106712c85101,48392,157705,0,304961,0xe" fillcolor="#8b1c40" stroked="f" o:allowincell="f" style="position:absolute;left:532;top:0;width:551;height:431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41" coordsize="2747634,821933" path="m2066859,6765c2139973,9020,2220263,18189,2304391,38629c2306220,42389,2538960,89620,2747634,279904c2547990,245639,2337005,254440,2329511,254440c2145311,265439,1995653,338286,1892314,373262c1522007,498560,1282625,442477,1103644,257463c1101739,253716,1071907,212772,1030644,206968l1030644,229396c1034429,231263,1242595,443836,1260718,493124c1283895,498382,1414426,575026,1586155,521166c1606056,511184,1628992,529535,1642289,532418c1642289,536152,1854506,730614,2035036,717571c2036053,717355,2289659,670937,2176591,781630c2143628,813888,2102600,821933,2069130,821807c2035659,821680,2009745,813380,2007008,812948c1760437,774607,1636651,668918,1636651,667076c1585571,638082,1589102,643683,1541286,661437c1493458,679243,1146989,792857,940906,655862c867157,612199,711735,472169,428525,476817c330455,476322,218753,533171,74017,577784l0,597135l0,537678l49923,523683c189516,479887,310419,423513,440526,429446c444908,429637,448718,427287,444285,424735c417063,411184,373255,407171,318645,408395c236730,410231,130510,423851,19504,434742l0,436193l0,66438l3695,65917c57081,60115,489507,26473,660338,38629c842583,51609,1036283,134032,1036283,134032c1164845,148230,1295681,156295,1361136,139620c1552678,110168,1692771,55457,1692771,55457c1692771,55457,1847519,0,2066859,6765xe" fillcolor="#8b1c40" stroked="f" o:allowincell="f" style="position:absolute;left:1085;top:112;width:1379;height:366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42" coordsize="920471,277165" path="el37719,176873l8614,0l0,0l1694512640,0l24832,0l1402990336,5642087l-516985856,613148216l456,0l0,0c0,0,0,0,-1181075456,8311815c1945014272,5640710,1945044992,5640710,1945044992,5640710c979450880,1768714099,24932,0,1402420992,5642087c-516985856,613148216,200,0,0,0c1215952896,8311809,1215967232,8311809,979435776,1766223726c1215979628,8311809,1885794304,5640708,1929584640,5640710c1945108480,5640710,33024,0,1401962240,5642087c-516985856,613148216,-1392507192,-989854662,2130708994,-1761607496c587206123,-1258290970,-503312900,-1761607450,-1275064821,1174405341c-1140847110,-335544109,3152,-67108864,1610614426,1174405504c-989855106,-385875679,1207959753,256,-1509949440,1459618471c-385875821,690,0,0,12544,0c1984479232,5640710,1955442688,5640710,1780422656,8311815c0,-1132068864,12352,0,8192,0c1266954240,8311809,2087084032,5640709,-668348416,5640709c12544,0,1946415104,5640710,5376,0c-1091411712,8311814,4352,0,-868150272,-267267760c12683,0,1946476544,5640710,1536,0c-1091419648,8311814,4608,0,-1536327424,-366977535c16753,0,1954889728,5640710,768,0c-921665280,8311814,4864,0,879165184,871712916c1941807253,5640710,16384,0,24832,0c1402429184,5642087,-516985856,613148216,456,0c0,0,0,0,0,0c-1181075456,8311815,1945157632,5640710,1945188352,5640710c1945188352,5640710,1768759808,577924974,24879,0c512,256,5120,0,1945395200,5640710c1945276416,5640710,0,0,0,0c1043267840,2108,2048,8311808,1945276416,5640710c1824784384,5640710,934039552,5640709,33024,0c218107136,2048,256,0,256,0c256,0,256,0,256,0c256,0,256,0,256,0c256,0,256,0,256,0c10986496,0,256,0,0,0c12544,0,1946710016,5640710,1024,0c-925339904,8311814,5120,0,1111055616,-1815313588c12714,0,1947324416,5640710,1536,0c-1091529472,8311814,5376,0,1421601024,437460871c12591,0,1945088000,5640710,768,0c-972233728,8311814,5632,0,-650387968,-1720431488c12590,0,1945210880,5640710,1280,0c-947070464,8311814,5888,1962961920,1518884352,-1462605715c12684,0,1947189248,5640710,2304,0c-1091527680,8311814,6144,5640704,933697792,-1270224069c25084,0,256,8704,1560304384,1862296320c771779840,1962963712,771780096,1946186496,1912627456,1644178944c1627415808,1929408000,1342189056,1862300160,1694527488,1946186240c1392539904,1627419648,1694528512,0,1282826496,1043297395c12604,0,1941811200,5640710,2560,0c-1091534848,8311814,3328,0,-1955736576,-286955441c12665,0,1947803648,5640710,2560,0c-1090974720,8311814,3584,5640704,-913648384,311789907c12680,0,1947066368,5640710,1792,0c-972298240,8311814,768,5640704,819771904,1795606188c8602,0,0,0,44362752,86283520c-1795162112,1316,28928,0,1376788224,5642087c-516985856,613148216,577006024,1819239200,1026716271,876028706c1717711717,1010708258,1953708662,1701539698,1819239200,574452335c909390627,573858101,1768909344,2037674862,574449004,1853190002c1696604772,1633903726,1713519984,578052460,543571503,824327544c8504,0,0,6144,12288,8311808c0,0,8448,0,1945518080,5640710c1945518080,5640710,1945518080,5640710,8448,0c1944948736,5640710,1944956928,5640710,1944965120,5640710c37120,0,1024,0,4352,8311808c1929584640,5640710,1945518080,5640710,0,0c0,0,1818820864,6252,2048,807550208c1945518114,5640710,795607296,1630485566,58,0c768,1719155200,1945792626,5640710,1945800704,5640710c1945808896,5640710,0,0,1382837248,1763731045c12644,0,1920397312,5640710,1929586688,5640710c1945518080,5640710,522763008,124,2019846400,1768759869c33134,0,543637248,1377,-516985856,613148216c200,0,0,0,0,0c1945620480,5640710,1945632768,5640710,0,0c0,0,0,0,1945640960,5640710c1945653248,5640710,0,0,0,0c0,0,12544,0,256,1792c1862288128,1962961920,1845521664,12544,0,0c1881292032,1042441577,8508,0,256,1024c1280658944,76,1694526464,0,12544,0c256,1792,1862288128,1962961920,1845521664,12800c0,0,1010723840,1852586593,8480,0c-653692928,5640709,0,0,1728053248,0c12544,0,256,1792,1862288128,1962961920c1845521664,13056,0,0,543581440,1031300201c8482,0,-701059072,5640709,0,0c1694526464,0,24832,0,543637248,1377c-516985856,613148216,456,0,0,0c0,0,0,0,-1181075456,8311815c1945567232,5640710,1945597952,5640710,1945597952,5640710c1719155200,1010724210,24929,0,1402949376,5642087c-516985856,613148216,200,0,0,0c1215952896,8311809,1215967232,8311809,1043267840,979447612c1215979640,8311809,1885794304,5640708,1929584640,5640710c1945661440,5640710,12544,0,1946783744,5640710c1792,0,-972265472,8311814,1024,5640704c842455552,1542079728,12564,0,1958416384,5640710c1950085120,5640710,1780422656,8311815,0,1719664640c12352,0,8192,0,0,0c60244736,107855360,0,0,12544,0c1946550272,5640710,2048,0,-946951680,8311814c1280,5640704,1477309952,-1004718359,8496,0c-658202624,5640709,0,0,1681551104,1667593317c29044,0,1402097408,5642087,-516985856,613148216c577006024,1819239200,1026716271,876028706,1717711717,1010708258c1953708662,1701539698,1819239200,574452335,909390627,573858101c1768909344,2037674862,574449004,1853190002,1696604772,1633903726c1713519984,578052460,979451439,544503909,8547,0c0,2048,4096,8311808,0,0c8448,0,1626497024,5640708,1626497024,5640708c1626497024,5640708,8448,0,1945600000,5640710c1945620480,5640710,1945640960,5640710,33024,0c218107136,1459619840,-385875821,1526727346,-1392507227,-989854662c2130708994,-1761607496,587206123,-1258290970,-503312900,-1761607450c-1275064821,1174405341,-1140847110,-335544109,3152,-67108864c1610614426,1174405504,-989855106,-385875679,1207959753,256c-1509949440,1459618471,-385875821,690,0,0c528640,0,-713519104,5640709,-713514496,5640709c-713514496,5640709,4608,12812288,0,0c0,0,0,0,0,81920c0,0,0,0,0,0c0,82176,0,0,0,0c0,0,235640576,82432,0,0c0,0,0,0,70954240,82688c1945300992,5640710,1945329152,5640710,1945329152,5640710c26624,12670464,1955434496,5640710,1955442688,5640710c1955442688,5640710,6656,8472064,-751046656,5640709c-751041024,5640709,-751041024,5640709,4096,12670720c1944915968,5640710,1944944128,5640710,1944944128,5640710c26624,12669184,0,0,0,0c0,0,256,88064,0,0c0,0,0,0,0,83712c0,0,0,0,0,0c0,84224,1945817088,5640710,1945845248,5640710c1945845248,5640710,26624,12666112,0,0c0,0,0,0,512,34048c0,0,0,0,0,0c256,34560,0,0,0,0c0,0,268435456,114432,0,0c0,0,0,0,512,120576c0,0,0,0,0,0c1474560,117504,0,0,0,0c0,0,134219776,130816,0,0c0,0,0,0,1075612416,114688c0,0,0,0,0,0c-1075612672,115200,0,0,0,0c0,0,256,120320,0,0c0,0,0,0,16777216,114944c0,0,0,0,0,0c33554432,147200,0,0,0,0c0,0,16777216,114944,0,0c0,0,0,0,33554432,147200c1936750336,1886615354,1886862398,1315125875,1349538678,1010708338c980643959,1917874291,979450942,1836213880,979450942,543581807c958545272,875705400,2032149040,825631293,808989752,1010708258c2019900001,2019762292,892412477,808597809,2036539426,825303613c808596793,1010708258,2017091887,1047360102,1882874172,1198814066c544042853,1953722992,1768956477,1010704997,1986083425,796160844c1630485566,1936879674,1868908404,1631338093,1819243322,1766220905c1010723948,1920154209,1816355431,1635131506,941768044,878915938c1043276336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75835697,573583416,574454048,876097846,790769720,979450942c544503909,574453859,909588534,1663050288,824327545,842348849c1043276336,979447612,1836213880,979450942,1953722992,1836016967c1936879648,1881292148,1042441577,1631215932,1953713270,792477231c1919957601,1699181683,1010724207,1869822561,1180985708,1047293033c1933205820,1130522482,1981837932,574450785,1664180792,790769716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42150178c808988725,1031348258,909194786,573585462,1631338031,1954047290c1031299872,926430754,539111478,574454115,892613169,790769718c1630485566,1919318074,1631338093,1936879674,1868908404,1919950957c574452851,577071472,979450942,1934390881,1010708340,1882874159c1198814066,1047359333,1933205820,1684630639,1819044166,979450942c1650946675,544369731,1030513014,828520482,573584483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42080829,942945081c2032149040,825631293,808859957,1010708258,528481,0c12544,0,1945067520,5640710,2048,0c-1091525120,8311814,6400,5640704,-643940608,-1470909133c12548,0,1944973312,5640710,3072,0c-1091522816,8311814,6656,0,-285000448,-2001591939c12665,0,1947238400,5640710,2816,0c-1091519488,8311814,6912,0,1705526528,-1419308071c12759,0,1946599424,5640710,2304,0c-1091516416,8311814,7168,0,-2733568,682859146c12793,0,1954680832,5640710,3584,0c-1091513856,8311814,7424,0,1922595072,-1086520695c12799,0,1946968064,5640710,2560,0c-1091510016,8311814,7936,0,1538041088,-1868620778c12616,0,1954533376,5640710,4608,0c-1091507200,8311814,8192,0,652290560,-2060885412c12570,0,1946451968,5640710,3584,0c-1091502336,8311814,8448,0,1100305664,1994959153c12610,0,1946488832,5640710,3584,0c-1091498496,8311814,8704,0,1648267776,-413395774c12721,0,1945346048,5640710,3584,0c-1091494656,8311814,8960,0,456900864,1211273979c12636,0,1946796032,5640710,3584,0c-1091490816,8311814,9216,0,-1467564288,625618082c12580,0,1944985600,5640710,4096,0c-1091486976,8311814,9472,0,-156664576,1238132777c12640,0,1946918912,5640710,4096,0c-1091482624,8311814,9728,0,-1077585664,-88952638c12611,0,1946685440,5640710,4096,0c-1091478272,8311814,9984,0,-1334506752,243709848c12637,0,1946513408,5640710,4096,0c-1091473920,8311814,10240,0,-1784958208,-1231787514c12582,0,1946771456,5640710,2048,0c-1091469568,8311814,10496,0,-1150624000,337360067c12585,0,1941823488,5640710,2048,0c-1091467264,8311814,10752,0,651664640,702259777c12704,0,1947054080,5640710,2048,0c-1091464960,8311814,11008,0,-633083648,1352115153c12707,0,1945444352,5640710,3584,0c-1091462656,8311814,11264,0,178053120,681397135c12768,0,1939034112,5640710,3584,0c-1091458816,8311814,11520,0,2134210816,-315469271c12618,0,1954521088,5640710,3584,0c-1091454976,8311814,11776,0,-261647872,-600449447c12716,0,1954803712,5640710,3584,0c-1091451136,8311814,12032,0,-1375919616,303852478c12759,0,1954766848,5640710,3584,0c-1091447296,8311814,12288,0,1810231552,510869467c12784,0,1947398144,5640710,3584,0c-1091443456,8311814,12544,0,1802288384,846878795c12650,0,1954840576,5640710,5120,0c-1091439616,8311814,12800,0,802279168,1051868915c12570,0,1946501120,5640710,5120,0c-1091434240,8311814,13056,0,1234664704,422787629c12585,0,1946673152,5640710,5120,0c-1091428864,8311814,13312,0,-151768320,-1038868259c12766,0,1946636288,5640710,1536,0c-1091423488,8311814,13568,0,-59833856,548962651c12670,0,1946390528,5640710,1792,0c-1091421696,8311814,13824,0,-955058944,-1479626161c12731,0,1946808320,5640710,1792,0c-972075008,8311814,14080,0,-981846016,-2027688832c12669,0,1946931200,5640710,2048,0c-972259072,8311814,14336,0,-793230336,2006016500c12550,0,1946734592,5640710,2304,0c-947067392,8311814,14592,0,2076111104,-625266417c12587,0,1946624000,5640710,1280,0c-972051968,8311814,14848,0,-2075727360,485139218c12625,0,1945047040,5640710,1536,0c-1091417856,8311814,15360,0,656066048,1871497315c12733,0,1946464256,5640710,4096,0c-1091416064,8311814,15616,0,-198426368,-915346093c12662,0,1946697728,5640710,4864,0c-1091406080,8311814,16128,0,879907584,936287523c12608,0,1947607040,5640710,1024,0c-737354496,8311814,16384,0,738529792,-1485457847c12686,0,1946845184,5640710,3072,0c-1091400960,8311814,16640,0,1569173248,-660157770c12750,0,1954828288,5640710,2304,0c-1091397632,8311814,16896,0,1809893632,1360922183c12603,0,1946869760,5640710,2304,0c-1091395072,8311814,17152,0,-1860917248,1904725359c12732,0,1947275264,5640710,1792,0c-1091392512,8311814,17408,0,-875193088,-1977713881c12653,0,1947447296,5640710,3584,0c-1091390464,8311814,17664,0,1437801984,-646045269c12738,0,1947041792,5640710,2816,0c-1091386624,8311814,17920,0,-245364736,-196803622c12741,0,1946525696,5640710,3584,0c-1091383552,8311814,18176,0,865809920,906422207c12790,0,1946943488,5640710,3584,0c-1091379712,8311814,18432,0,-1229441792,-2096469423c12671,0,1946537984,5640710,3328,0c-1091375872,8311814,18688,0,1535625728,50222086c12744,0,1946955776,5640710,1280,0c-972179968,8311814,18944,0,-904859648,-1627306163c12575,0,1954693120,5640710,3072,0c-1090971904,8311814,19200,0,1012688128,575457206c12666,0,1946648576,5640710,2304,0c-1091372288,8311814,19456,0,852848640,-310080784c12668,0,1945358336,5640710,4096,0c-1091369728,8311814,19712,0,-1507646976,-312793896c12774,0,1954545664,5640710,4352,0c-1091365376,8311814,19968,0,-1500512000,1970249180c12701,0,1947226112,5640710,3584,0c-1091360768,8311814,20224,0,67637248,-842832791c12799,0,1947312128,5640710,4096,0c-1091356928,8311814,20480,0,256991232,-1734632786c12677,0,1947262976,5640710,5376,0c-1091352576,8311814,20736,0,-1183498752,1213687858c12601,0,1946587136,5640710,4608,0c-1091346944,8311814,20992,0,1627367424,-1691571101c12564,0,1947078656,5640710,4096,0c-1091342080,8311814,21248,0,-1538586368,199458937c12586,0,1945223168,5640710,1280,0c-896978944,8311814,21504,0,-1097895168,-1863006422c12654,0,1954717696,5640710,2816,0c-1091337728,8311814,21760,0,2087125504,-1240628090c12552,0,1947017216,5640710,3072,0c-1091334656,8311814,22016,0,1118707968,22039185c12702,0,1945235456,5640710,2304,0c-1091331328,8311814,22272,0,1169229568,-281193716c12799,0,1947484160,5640710,2560,0c-1091328768,8311814,22528,0,-1870862848,727651136c12546,0,1947287552,5640710,2816,0c-947014400,8311814,22784,0,-106428416,1904203219c12751,0,1947410432,5640710,2816,0c-1091325952,8311814,23040,0,423552000,-148785133c12758,0,1947004928,5640710,2304,0c-1091322880,8311814,23296,0,1361167104,1829031193c12778,0,1947815936,5640710,1536,0c-972040448,8311814,23552,0,1073863168,1389213110c12696,0,1947435008,5640710,4352,0c-1091320320,8311814,23808,0,1895702528,1002579330c12571,0,1947213824,5640710,4352,0c-1091315712,8311814,24064,0,585736960,-2106492201c12745,0,1947557888,5640710,2048,0c-947074304,8311814,24320,0,1641357568,1862548786c12761,0,1947533312,5640710,2560,0c-1091311104,8311814,24576,0,-1874824704,84919596c12568,0,1947164672,5640710,3584,0c-1091308288,8311814,24832,0,-339048960,1355729856c12577,0,1947127808,5640710,4096,0c-1091304448,8311814,25088,0,1078321664,-367130798c12767,0,1947570176,5640710,3328,0c-947063296,8311814,25344,0,2040497664,681604680c12607,0,1946894336,5640710,5120,0c-1090968576,8311814,25600,0,1774353152,-1947710537c12576,0,1946882048,5640710,2560,0c-946998272,8311814,25856,0,68730368,-470299512c12798,0,1945419776,5640710,4096,0c-947009792,8311814,26112,0,-1053641984,1798122075c12759,0,1954877440,5640710,3840,0c-947003904,8311814,26368,0,1662615808,-976095751c12756,0,1947508736,5640710,3328,0c-947027968,8311814,26624,0,-486375936,-1473688507c12605,0,1946378240,5640710,3840,0c-947033600,8311814,26880,0,-1617864960,-1772610957c12650,0,1947348992,5640710,3072,0c-1091300096,8311814,27136,0,-597083904,1592600481c12690,0,1947361280,5640710,3328,0c-1091296768,8311814,27392,0,2083621888,-2078498504c12554,0,1947140096,5640710,3584,0c-1091293184,8311814,27648,0,898185216,-807345693c12744,0,1946820608,5640710,4096,0c-1091289344,8311814,27904,0,251444992,-615802387c12679,0,1947299840,5640710,4352,0c-1091284992,8311814,28160,0,-1833737472,704817920c12713,0,1954902016,5640710,5120,0c-1091280384,8311814,28416,0,-1024855808,-1766379852c12556,0,1920335872,5640710,6656,0c-1091275008,8311814,28672,0,-1192580608,-2053752586c12615,0,1947459584,5640710,6144,0c-1091268096,8311814,28928,0,-1087269888,-1145596898c12711,0,1945382912,5640710,4352,0c-1091261696,8311814,29184,0,1036421888,36610641c12698,0,1946906624,5640710,5632,0c-1091257088,8311814,29440,0,-1243239680,-912174681c12663,0,1947545600,5640710,4864,0c-1091251200,8311814,29696,0,179586304,601691540c12763,0,1947742208,5640710,5120,0c-1091246080,8311814,29952,0,-783548416,-367211707c12630,0,1947521024,5640710,5120,0c-1091240704,8311814,30208,0,322127104,-1066100788c12740,0,1947582464,5640710,6144,0c-1091235328,8311814,30464,0,2020153344,999415272c12630,0,1939021824,5640710,4608,0c-1091228928,8311814,30720,0,2127907328,1909692485c12678,0,1947152384,5640710,5120,0c-1091224064,8311814,30976,0,1475750656,-22718128c12743,0,1947496448,5640710,5120,0c-1091218688,8311814,31232,0,1901227776,-430040764c12642,0,1947201536,5640710,6144,0c-1091213312,8311814,31488,0,1891609600,-713311985c12595,0,1947250688,5640710,2816,0c-1091206912,8311814,31744,0,-1727072000,-544875305c12695,0,1947594752,5640710,4096,0c-1091203840,8311814,32000,0,-8484352,-1591956254c12674,0,1954570240,5640710,3328,0c-1091199488,8311814,32256,1631337984,1689010234,2080606855c12547,0,1947619328,5640710,4096,0c-1091195904,8311814,32512,1684611072,749350520,950983959c12770,0,1947779072,5640710,3584,0c-1091191552,8311814,32768,790769664,-1593172674,635574327c12589,0,0,0,5888,0c-1091187712,8311814,33024,1917876480,-529221329,-2143804276c12716,0,1947791360,5640710,5632,0c-1091181568,8311814,33280,979450880,389040760,-220150233c12576,0,1947631616,5640710,5376,0c-1091175680,8311814,33536,808597760,1050477858,1993161028c12745,0,1947643904,5640710,5376,0c-1091170048,8311814,33792,1631337984,634565178,-11328230c12635,0,1945432064,5640710,5376,0c-1091164416,8311814,34048,1818326528,1914195005,1934367069c12618,0,1947656192,5640710,4096,0c-1091158784,8311814,34304,1043295232,-1494849220,2055600869c12603,0,1947680768,5640710,3584,0c-1091154432,8311814,34560,1010708224,-928420767,710013130c12600,0,1947693056,5640710,5120,0c-1090963200,8311814,35584,1953394432,227722066,427023568c12629,0,1947705344,5640710,2816,0c-1090957824,8311814,35840,980643840,-20776841,-475477562c12796,0,1946574848,5640710,4864,0c-1090954752,8311814,36096,979450880,122065519,1037456981c12736,0,1945743360,5640710,3584,0c-1090949632,8311814,36352,875635200,-358421961,-1773117035c12607,0,1947717632,5640710,3840,0c-1090945792,8311814,36608,1043297280,-1666109124,-1620856971c12699,0,1947754496,5640710,3072,0c-1090941696,8311814,37120,808739584,291334690,1399154058c12778,0,1946832896,5640710,2560,0c-1090938368,8311814,37376,1010724352,-1236587217,940906133c12607,0,1946562560,5640710,2560,0c-1090935552,8311814,37632,1699900416,-1767156890,215404293c12622,0,1947471872,5640710,4096,0c-1090932736,8311814,38144,1031300096,78792226,-2016697373c16788,0,1947176960,5640710,3584,0c-1090928384,8311814,38400,1936750336,-306220998,286758089c1315125967,1349538678,16498,0,1577216,0c-661327872,5640709,1585192960,5640708,32000,256c-661803008,5640709,-664113152,5640709,16803840,512c-661839872,5640709,1585471488,5640708,16803840,256c-661442560,5640709,-661413888,5640709,274174464,0c-661827584,5640709,-663371776,5640709,16803840,0c-909049856,8311814,-669114368,5640709,269438976,0c-661594112,5640709,1585254400,5640708,23552,33792c-909066240,8311814,-1291362304,5640709,269441280,0c-661127168,5640709,1884893184,5640708,16806400,512c-661151744,5640709,1884893184,5640708,16806400,256c-661139456,5640709,1884893184,5640708,16806400,0c-667496448,5640709,1585192960,5640708,1033984,0c-667619328,5640709,1585254400,5640708,1039360,0c-667607040,5640709,1585192960,5640708,1039360,0c-1254662144,8311814,1585471488,5640708,1038848,0c-1254494208,8311814,1585254400,5640708,1031168,0c-1254555648,8311814,1585471488,5640708,1031168,0c-1254572032,8311814,1585471488,5640708,1031168,0c-1254522880,8311814,1585471488,5640708,1031168,0c-1254539264,8311814,1585471488,5640708,1031168,0c-667525120,5640709,1585192960,5640708,1033216,0c-1254637568,8311814,1585192960,5640708,1032704,0c-667455488,5640709,1585471488,5640708,1037568,0c-1254588416,8311814,1585471488,5640708,1033728,0c-667512832,5640709,1495261184,5640708,1033728,0c-1254440960,8311814,1585471488,5640708,1031424,0c-1254760448,8311814,1585471488,5640708,1035520,0c-1254907904,8311814,1585471488,5640708,1035776,0c-1254424576,8311814,1585471488,5640708,1031424,0c-1254744064,8311814,1585471488,5640708,1035520,0c-1254891520,8311814,1585471488,5640708,1035776,0c-1254391808,8311814,1884893184,5640708,1031424,0c-1254711296,8311814,1884893184,5640708,1035520,0c-1254858752,8311814,1884893184,5640708,1035776,0c-1254457344,8311814,1585471488,5640708,1031424,0c-1254776832,8311814,1585471488,5640708,1035520,0c-1254924288,8311814,1585471488,5640708,1035776,0c-1254408192,8311814,1884893184,5640708,1031424,0c-1254727680,8311814,1884893184,5640708,1035520,0c-1254875136,8311814,1884893184,5640708,1035776,0c-1254375424,8311814,1626451968,5640708,1031680,0c-1254694912,8311814,1626451968,5640708,1036032,0c-1254842368,8311814,1626451968,5640708,1036288,0c-667430912,5640709,1068998656,5640709,1039104,0c-667480064,5640709,1585471488,5640708,1034240,0c-1254481920,8311814,1492340736,5640708,1034752,0c-1254825984,8311814,1492340736,5640708,1035008,0c-1254973440,8311814,1492340736,5640708,1035264,0c-1254621184,8311814,1585471488,5640708,1038592,0c-667557888,5640709,1585254400,5640708,1038592,0c-667541504,5640709,1585192960,5640708,1038592,0c-1254465536,8311814,-667660288,5640709,1032960,0c-1254793216,8311814,-667660288,5640709,1037056,0c-1254940672,8311814,-667660288,5640709,1037312,0c-667443200,5640709,1585471488,5640708,1037824,0c-667693056,5640709,1585471488,5640708,1031936,0c-1254678528,8311814,1585192960,5640708,1033472,0c-1254653952,8311814,1585471488,5640708,1032704,0c-1254506496,8311814,1585471488,5640708,1031168,0c-1254604800,8311814,1585471488,5640708,1032448,0c-667590656,5640709,1585254400,5640708,1032448,0c-667574272,5640709,1585192960,5640708,1032448,0c-1254473728,8311814,1626451968,5640708,1032192,0c-1254809600,8311814,1626451968,5640708,1036544,0c-1254957056,8311814,1626451968,5640708,1036800,0c-667467776,5640709,1585192960,5640708,1034496,0c-661618688,5640709,1585192960,5640708,25856,768c-669200384,5640709,1884893184,5640708,315392,0c-669216768,5640709,1884893184,5640708,315136,0c-669184000,5640709,1068998656,5640709,315648,0c-909008896,8311814,1884893184,5640708,1019392,0c-661262336,5640709,-661413888,5640709,274176512,0c-916643840,8311814,1585192960,5640708,264448,0c-916652032,8311814,-669114368,5640709,260608,0c-916496384,8311814,1585192960,5640708,262912,0c-916627456,8311814,-669155328,5640709,1009920,0c-916684800,8311814,1884893184,5640708,260608,0c-916512768,8311814,1585254400,5640708,263168,0c-916529152,8311814,1585254400,5640708,263424,0c-1569972224,8311815,1585254400,5640708,263936,0c-916545536,8311814,1585254400,5640708,264192,0c-1569988608,8311815,-679067648,5640709,261632,0c-916561920,8311814,1585254400,5640708,261888,0c-916578304,8311814,1585254400,5640708,262144,0c-916594688,8311814,1585192960,5640708,263680,0c-916611072,8311814,1585192960,5640708,261376,0c-916668416,8311814,1884893184,5640708,260608,0c-916480000,8311814,1585254400,5640708,259840,0c-916774912,8311814,1585254400,5640708,262656,0c-1569955840,8311815,1585471488,5640708,259840,0c-916471808,8311814,1585471488,5640708,259840,0c-916455424,8311814,1585471488,5640708,259840,0c-916701184,8311814,-669032448,5640709,260096,0c-1570021376,8311815,1884893184,5640708,260096,0c-1570004992,8311815,1585471488,5640708,261120,0c-916713472,8311814,-668962816,5640709,260352,0c-916725760,8311814,1884893184,5640708,260352,0c-916738048,8311814,-668893184,5640709,259584,0c-916750336,8311814,1585471488,5640708,260864,0c-916766720,8311814,-669032448,5640709,262400,0c-1570045952,8311815,1884893184,5640708,262400,0c-1570062336,8311815,1585192960,5640708,264704,0c-1569341440,8311815,1585192960,5640708,279296,0c-909033472,8311814,-1291362304,5640709,1004800,0c-668270592,5640709,1585254400,5640708,317440,0c-668286976,5640709,1585254400,5640708,317184,0c-668254208,5640709,1585471488,5640708,317696,0c-916783104,8311814,-668831744,5640709,300544,0c-661778432,5640709,1585471488,5640708,16803584,0c-661766144,5640709,1585254400,5640708,16803584,33280c-661749760,5640709,1585471488,5640708,16803584,256c-909017088,8311814,1884893184,5640708,1025792,0c-1042874368,8311814,1068998656,5640709,1021696,0c-661364736,5640709,1585192960,5640708,31488,0c-668299264,5640709,1585192960,5640708,269441024,0c-908967936,8311814,1585471488,5640708,289792,0c-908976128,8311814,1884893184,5640708,290048,0c-661733376,5640709,1585254400,5640708,16800512,33792c-908840960,8311814,-668680192,5640709,259072,0c-908849152,8311814,1585254400,5640708,256768,0c-908832768,8311814,-668762112,5640709,256256,0c-668712960,5640709,1884893184,5640708,256256,0c-1569255424,8311815,-668487680,5640709,17034496,0c-908861440,8311814,1585192960,5640708,258304,0c-668438528,5640709,1884893184,5640708,257280,0c-908877824,8311814,1585254400,5640708,257792,0c-908890112,8311814,-668618752,5640709,258816,0c-908959744,8311814,-668487680,5640709,17034240,0c-908902400,8311814,1585192960,5640708,258048,0c-668426240,5640709,1884893184,5640708,257024,0c-908918784,8311814,1585254400,5640708,257536,0c-908931072,8311814,-668557312,5640709,256000,0c-908943360,8311814,1585471488,5640708,258560,0c-908951552,8311814,1585254400,5640708,256512,0c-909107200,8311814,-669114368,5640709,269441792,0c-909090816,8311814,1884893184,5640708,269441536,0c-909058048,8311814,1504317440,5640708,269440768,0c-908984320,8311814,1585192960,5640708,289024,0c-1569263616,8311815,1884893184,5640708,290304,0c-1254350848,8311814,1585192960,5640708,1028352,0c-1254334464,8311814,-668225536,5640709,1027328,0c-665530368,5640709,1585192960,5640708,25344,0c-661245952,5640709,1585192960,5640708,26368,768c-1254981632,8311814,1585471488,5640708,1030144,0c-1254998016,8311814,1585254400,5640708,1029632,0c-1255129088,8311814,1585254400,5640708,1029376,0c-667414528,5640709,1585192960,5640708,1027840,0c-667398144,5640709,1585192960,5640708,1028096,0c-1255161856,8311814,1585192960,5640708,1027072,0c-1255178240,8311814,1585192960,5640708,1026816,0c-1255145472,8311814,1585192960,5640708,1026560,0c-1255014400,8311814,1585192960,5640708,1027584,0c-1255030784,8311814,1585471488,5640708,1030144,0c-1255047168,8311814,1585254400,5640708,1029376,0c-1255063552,8311814,-667357184,5640709,1029888,0c-1255079936,8311814,1585254400,5640708,1029376,0c-1255096320,8311814,-667217920,5640709,1030400,0c-1255112704,8311814,1585254400,5640708,1029632,0c-667152384,5640709,1912856576,5640708,1026304,0c-661295104,5640709,1585471488,5640708,5740544,0c-908992512,8311814,1585192960,5640708,289536,0c-661233664,5640709,1585471488,5640708,22784,256c-661221376,5640709,1585471488,5640708,22784,4096c-661204992,5640709,1585471488,5640708,22784,512c-661192704,5640709,1585471488,5640708,22784,3840c-661721088,5640709,1585254400,5640708,16800512,34048c-909041664,8311814,1585254400,5640708,293120,0c-1569280000,8311815,1585192960,5640708,268288,0c-909172736,8311814,1585254400,5640708,270592,0c-909115392,8311814,1585254400,5640708,268544,0c-909156352,8311814,1585254400,5640708,270080,0c-909164544,8311814,1585254400,5640708,270336,0c-1569292288,8311815,1585471488,5640708,269312,0c-909131776,8311814,1585254400,5640708,268800,0c-909148160,8311814,1585254400,5640708,269056,0c-909074432,8311814,1585254400,5640708,293376,0c-909000704,8311814,1585192960,5640708,289280,0c-668237824,5640709,1585254400,5640708,317952,0c-661278720,5640709,-661413888,5640709,274176256,0c-661708800,5640709,-663441408,5640709,16803072,0c-661651456,5640709,1585192960,5640708,16803072,256c-661635072,5640709,1585192960,5640708,25856,512c-1569308672,8311815,1585471488,5640708,278528,0c-909189120,8311814,1585471488,5640708,278016,0c-909205504,8311814,1585471488,5640708,278272,0c-909221888,8311814,-668073984,5640709,277248,0c-909238272,8311814,-668033024,5640709,276992,0c-909254656,8311814,1585192960,5640708,277504,0c-1569325056,8311815,1585192960,5640708,277760,0c-909271040,8311814,1585192960,5640708,273920,0c-909287424,8311814,1585192960,5640708,276480,0c-661176320,5640709,1585192960,5640708,5741568,0c-661164032,5640709,-664113152,5640709,5741568,256c-909402112,8311814,1884893184,5640708,279808,0c-667787264,5640709,-667754496,5640709,1025536,0c-909303808,8311814,1585192960,5640708,278784,0c-909320192,8311814,-667967488,5640709,274176,0c-668377088,5640709,1585471488,5640708,1025280,0c-916815872,8311814,-667897856,5640709,276736,0c-916832256,8311814,1585254400,5640708,274432,0c-916848640,8311814,1585254400,5640708,275200,0c-909336576,8311814,1585254400,5640708,275712,0c-909352960,8311814,1585254400,5640708,276224,0c-909369344,8311814,1585254400,5640708,273664,0c-909385728,8311814,1585254400,5640708,275968,0c-661536768,5640709,-661504000,5640709,5737472,0c-916865024,8311814,1585254400,5640708,274688,0c-916881408,8311814,1585254400,5640708,274944,0c-916897792,8311814,-667828224,5640709,275456,0c-916914176,8311814,1585192960,5640708,279552,0c-661663744,5640709,-663441408,5640709,25856,0c-916799488,8311814,-668143616,5640709,297728,0c-1569271808,8311815,1884893184,5640708,1019136,0c-661606400,5640709,1585254400,5640708,23552,33536c-668360704,5640709,-668348416,5640709,1010176,0c-661315584,5640709,-668348416,5640709,274175744,0c-668389376,5640709,1884893184,5640708,269453312,0c-668401664,5640709,1884893184,5640708,269453056,0c-667168768,5640709,1912856576,5640708,279040,0c-661581824,5640709,1585471488,5640708,16803328,0c-661569536,5640709,1585254400,5640708,16803328,33280c-661553152,5640709,1585471488,5640708,16803328,256c-668413952,5640709,1585192960,5640708,297984,0c-661348352,5640709,1495261184,5640708,32000,0c-667181056,5640709,1585471488,5640708,1026048,0c-909025280,8311814,1585254400,5640708,1008384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164096,0l1432486656,5642087l-516985856,613148216l968,1610612736l-1627389073,805306549l-1627389157,1744830645l452985567,-268435266l301990587,-2080374577l150995608,-822083360l-1996488058,-822083335l-2063596922,-822083301l-1811938682,-822082610l-905969018,1342178335l-1761607028,1610613861l-520093033,2097153183l1157628578,1241515226l-452984139,-503315191l-1056963889,2030044462l-1442839830,-1560279725l-16776434,1828717934l-1258290372,922748288l2013266794,-1023408750l1291846563,721421723l1291846633,-1845492325l1291846702,1107297691l2013267049,1207960978l-1258290023,1090520448l-16775991,-16775826l-1442839313,-1660943021l-1056963315,352322862l-452983509,503317769l1157629248,-1207958310l-520092340,939525279l-1761606311,-2063596443l-905968289,-2063596513l-1811937953,-2063596594l-2063596193,-2063597285l-1996487329,1979711737l150996301,1056964832l301991209,352321743l452986117,-419430210l-1627388728,-1006632779l-1627388812,-1006632779l1140,2013265920l1807,2013265920l-1627388145,-2080374603l-1627388278,369098933l-1711274424,369098967l-2063595960,369099035l-1811937720,369099726l-570423736,100664379l184550973,-436206434l671090214,-1191181067l1375733264,1795163468l603981291,134219158l-1241512521,-1744828974l1006634370,-687864305l503317820,-1174403522l1526727909,-1879046561l-1744829298,83887744l905970722,385877649l905970592,805308049l905970459,973080209l-1744829782,687867520l1526727245,603981407l503316976,-486537666l1006633380,1241515535l-1241513621,-1325398574l603980081,-1828715114l1375731975,134219084l671088877,1895826677l184549586,637535390l-570425147,637535291l-1811939131,637535182l-2063597371,637534491l-1711275835,1778385111l-1627389821,181l-1627389952,181l0,788529152l643,0l8448,0l-654958592,5640709l0,0l1677721600,1667593317l12660,0l256,3584l1912628224,1996513536l1845520640,771778304l1962951424,1946186496l1828744960,0l41216,0l1301414656,5642087l-516985856,613148216l1681551304,1667593317l1970236788,1818453363l1030447977,539128866l1701869940,1869816381l577005932,1819239200l1026716271,876028706l1717711717,1010708258l1953708662,1701539698l1819239200,574452335l909390627,573858101l1768909344,2037674862l574449004,1853190002l1696604772,1633903726l1713519984,578052460l1845509679,771778304l1962951424,1946186496l20480,0l20736,0l1982046208,5640710l1955700736,5640710l926023680,859191092l842542132,858994993l302592,539128832l1701869940,1869816381l577005932,1819239200l1026716271,876028706l20581,0l258048,0l1425949440,5642087l-516985856,613148216l842203336,842020916l926102316,3683632l808202349,858862444l741880121,825453616l942750003,842019116l1815099184,892876338l824980533,875770928l909271859,942880566l909456940,841757747l959920436,909388854l741750322,926363954l875311412,909521462l842215788,741422644l909260340,858876982l825635890,825504044l1815361584,959854129l824979764,942682420l942760756,859124017l825504044,741619760l909719601,824980530l892417074,959523893l825504562,842021164l845951543,892482099l809053240,1815230258l875901490,841757494l825766195,942763059l959722550,825438764l1664299320,825440305l824981808,859256377l925969462,842347829l959918380,741619761l926103089,824981046l942750007,858876980l825635890,959918380l1815361585,875705137l841756982,926363705l808610873,842150961l809054764,1664694071l825832498,841759033l926363705,926035001l875575604,842412588l741619248,892876594l841758259,959788080l842230839,842020916l925905452,1815230263l959656243,858535985l892352307,741370936l808923955,812398645l960049708,1664103992l825833010,959589425l808859705,858797100l841757495,809054777l808725552,741553971l959985458,879506233l859255600,808989996l878916662,859255600l825504812,841758773l825309494,842478380l808202545,842478380l812396849,1702375468l1647846144,808739633l1711302144,1936683008l1869182057,1650539118l1970040691,1815831924l980706917,993408566l980447092,993407543l1952737655,909195880l1701329714,1952999273l959721786,1869835579l1634891565,1953705328l979725433,1701736302l1949136443,762607717l1751346785,1832546927l1818518633,1936538469l1869622639,1769236851l1747807855,2053730927l1635020399,1701981548l1769234796,1664771446l7496040,859191092l808528951,825635893l808727340,1664104758l875836472,858991666l875837235,825636396l858534196,925971250l808791095,741422901l959983667,862140471l825241653,876163628l741488951,909521458l926035001,943274038l909324588,841756976l808662325,892625720l841757747,959853363l741354547,842543154l808202804,943141164l1664496953,875637808l808793144,892613676l842083383,943012145l858992940,959198007l825504825,858927715l925643056,808794422l859058988,892089649l959853368,876164140l875311412,875640627l892614243,841757749l808923193,808597548l824981810,858927416l825241900,741422136l926429233,842097457l808728113,859190060l875637810,859321650l824979500,892744758l2016422965,1713381989l1668050025,1919904879l941826621,878915938l1931485744,1802465908l574448741,1864376934l1819042106,1852405615l1819043171,577118781l2037674784,574449004l1769172848,1852795252l1935827258,1953852527l1701591909,876246118l1950036793,926576751l57650,0l1216361216,5642087l-516985856,613148216l1509950664,-838859311l1660945463,-1795160630l-1207958623,-285211203l1073742586,436209079l-1073741246,2063599032l-1711275560,-318765639l251658600,452986301l1912602867,1475l-469762048,1493l-520093696,-436206727l-1644167163,721421178l1795162170,-2046819462l-1778384788,419431272l1291845785,1979712301l-1795161904,-855637277l-503316252,-1577057559l-1593835391,714l-1325400064,752l301989888,-637533770l1358954559,-637533784l1358954559,989856168l822084444,-788528947l822084458,721420493l1143,0l184320,0l110848,0l555885312,5642087l-516985856,613148216l200,1124073472l1660944627,1795162126l889192792,-2063597525l-67108419,-1358954425l-1677721068,-822083465l352322141,-503316294l1979712166,-1140850436l-1006632225,1560281428l-1073741048,-16776766l-1140849872,1224737328l1140851525,1224737464l855638853,1224737625l452985669,-553647138l-1241513165,822084693l100664081,-2080373568l1459618542,-1157626582l1845494457,-671087228l1275069042,-218102322l503317035,1560l-352321069,-234879408l-838860441,1677723256l-1090518734,-117438836l-1275068169,-1426061669l-1392508744,1701l738197504,1715l117440512,1895826882l1157628073,-721418843l-486539043,-1325398641l905969928,-285211283l805306665,721421629l939524427,-2030041843l-822083229,16778446l-150994573,-1996487551l939524482,1157628981l1946157450,1157628887l-1375731318,1157628776l1040187786,1694499560l-134217343,-1358953858l268435823,-335543763l469762397,-570424869l520094020,1610613146l419430692,-520093334l754974979,-1124073158l-268435236,-218103528l2080374958,687866118l117440641,16777460l-1073741745,1442840810l-1073741800,234l369098752,239l-218103808,1157627904l13,0l8448,0l-654393344,5640709l0,0l1677721600,1667593317l12660,0l1945718784,5640710l1941958656,5640710l1780422656,8311815l0,-988381184l12480,0l16384,0l1425367808,5642087l-516985856,613148216l1780361416,8311815l10240,1191208192l-168280064,8304463l1983184896,5640710l16384,0l221440,0l543638272,1377l-516985856,613148216l200,1778384896l217,1308622848l-1023409888,-1258291196l1660944741,486539278l-167771733,-956301289l-1912602136,-1275068373l100663838,-2030043063l-1744829868,-1124073370l1342177919,989855888l1023410848,-1174404922l704643776,252l1509950161,323l-201325871,411l-2130705711,503316949l654312136,1744830984l-1459617098,-1308622285l1140851364,1845494367l-2046819699,-1694498172l-2013265296,-721419613l-1996488109,-251657534l-1342176718,352322267l-704642546,536871662l150995433,-973077758l318767554,-469761264l-184548966,-973077736l-805305918,-855637212l-1124072987,268436276l-1174404604,1392509768l-1191181790,721421148l1157628476,-1711275146l1610613329,134218645l-2013265305,1090519988l-1577057673,1577059290l-754974078,1845494791l301990541,-268434379l658,-268434326l-973077870,-268434266l-2046819694,-268434088l503317138,-1577056903l973079193,-520092271l-1056963930,754976160l1426064052,603981232l301990597,-738196040l301990617,16778680l301990640,-1224735304l1426064129,50333104l-620756209,1308624288l1392509724,-201325167l1560281890,-201325191l-771751134,-201325224l-2113928414,-2130705170l-2113928274,-2130705170l-1040186450,-2130705075l-1627389010,-838859400l-1056963673,-1879046752l469762970,1140852166l1996489613,-318765589l-1224735880,-1543502325l-1291844771,1107297830l-1124072638,-704641471l-335543522,1409287766l1073742579,-1191180698l-2013265209,-1375730059l939524755,671090301l939524695,1140852349l939524624,385877629l1459618260,-1593833868l-1593835102,721421922l-352321167,-285211056l-1895825080,-520092104l-1912602327,-536869351l-1946156790,16778746l1644167412,1157629398l33554661,2080376237l-1358954282,402654595l1644167375,402654551l452985039,402654504l587202767,402654360l-1962934065,-989854626l-1862270773,520094766l520093893,2046821384l-973078338,67109857l704643251,-889191485l1056964770,-2063596628l1610612882,603980693l-1040187267,-1946156156l1677721698,890l1593835520,875l-754974720,1040188080l-754974697,-251657552l-754974615,503317168l-989855578,-989855074l-1711275829,1828717178l1660944625,1174405718l-1979711228,1174405654l-167771900,1174405562l201326852,-989855369l-1073741583,-587202237l100663500,-201326303l1493172391,1845494014l-67108757,1040187628l-67108841,236l-67108864,236l0,1023410176l1634493986,1043276404l69888,0l1219973888,5642087l-516985856,613148216l712,-1493172224l1660945812,-1493170953l-2063596140,-1493171941l-1711274604,-134217513l-1627388590,-2130706251l-1627388721,-2130706251l1231,-1711276032l1860,-1711276032l-1627388092,788529333l-1627388223,1946157237l-1711274369,1946157271l-2063595905,1946157339l-1107294593,1811940973l-1107295129,553649773l1325400498,553648533l973078962,553649490l603980210,-788527722l520094195,1191183800l520094327,1191183800l-1107295625,1645l-1107296256,1645l520093696,1778386360l520093827,637535672l603979973,637535638l973078725,637535570l-2063597371,637534491l-1711275835,1778385111l-1627389821,181l-1627389952,181l0,0l256,0l69888,0l1411822592,5642087l-516985856,613148216l200,256l0,0l0,256l0,0l0,256l0,0l0,256l0,0l0,256l0,0l0,-812800l255,0l0,-7884032l255,0l0,256l0,0l0,256l0,0l0,256l0,0l0,256l0,0l0,256l0,0l0,256l0,0l0,256l0,0l0,256l0,0l256,0l69888,0l1449423872,5642087l-516985856,613148216l200,0l0,0l0,0l0,0l0,0l0,0l0,0l0,0l0,0l0,0l1955708928,5640710l1955704832,5640710l1952309248,5640710l1952305152,5640710l0,0l0,0l0,0l0,0l0,0l0,0l0,0l0,0l0,0l0,0l0,0l0,0l0,0l0,0l0,0l0,0l0,0l69888,0l1411884032,5642087l-516985856,613148216l200,256l0,0l0,256l0,0l0,256l0,0l0,256l0,0l0,256l0,0l0,256l0,0l0,256l0,0l0,256l0,0l0,256l0,0l0,256l0,0l0,-5790720l255,0l0,256l0,0l13312,13568l15104,15360l15616,15872l16128,16384l16640,16896l17152,17408l0,0l110848,0l1415410688,5642087l-516985856,613148216l200,1124073472l1660944627,1795162126l889192792,-2063597525l-67108419,-1358954425l-1677721068,-822083465l352322141,-503316294l1979712166,-1140850436l-1006632225,1560281428l-1073741048,-16776766l-1140849872,1224737328l1140851525,1224737464l855638853,1224737625l452985669,-553647138l-1241513165,822084693l100664081,-2080373568l1459618542,-1157626582l1845494457,-671087228l1275069042,-218102322l503317035,1560l-352321069,-234879408l-838860441,1677723256l-1090518734,-117438836l-1275068169,-1426061669l-1392508744,1701l738197504,1715l117440512,1895826882l1157628073,-721418843l-486539043,-1325398641l905969928,-285211283l805306665,721421629l939524427,-2030041843l-822083229,16778446l-150994573,-1996487551l939524482,1157628981l1946157450,1157628887l-1375731318,1157628776l1040187786,1694499560l-134217343,-1358953858l268435823,-335543763l469762397,-570424869l520094020,1610613146l419430692,-520093334l754974979,-1124073158l-268435236,-218103528l2080374958,687866118l117440641,16777460l-1073741745,1442840810l-1073741800,234l369098752,239l-218103808,1157627904l13,0l8448,0l-649650176,5640709l0,0l1677721600,1667593317l8564,0l-644739072,5640709l0,0l1677721600,1667593317l41332,0l1406751744,5642087l-516985856,613148216l200,0l0,0l1966639104,8311815l1966653440,8311815l1966678016,8311815l1958809600,5640710l14848,1010708224l-713518986,5640709l-713515008,5640709l-713515008,5640709l-737873920,5640709l-737870848,5640709l-737869824,5640709l0,0l0,0l0,0l0,0l131328,0l543638528,1377l-516985856,613148216l543621320,1377l0,0l543621120,1377l0,0l543621120,1377l0,0l543621120,1377l0,0l1728053248,352544" stroked="t" o:allowincell="f" style="position:absolute;left:848;top:278;width:461;height:123;mso-wrap-style:none;v-text-anchor:middle;mso-position-horizontal-relative:char">
                <v:fill o:detectmouseclick="t" on="false"/>
                <v:stroke color="#8b1c40" weight="5760" joinstyle="miter" endcap="flat"/>
                <w10:wrap type="none"/>
              </v:rect>
              <v:rect id="shape_0" ID="Shape 43" coordsize="682841,245796" path="c668211,192621,653580,162052,550355,0c15101,51498,0,60909,18771,81483c25476,83287,81306,88671,373177,30632c633387,228689,656463,245796,682841,223139c668211,192621,0,0,135331840,0c-1083179008,1444021875,-1081999360,1444021875,-1081999360,1444021875c1179648,-1015021568,0,0,0,0c0,0,0,20971520,0,0c0,0,0,0,0,21037056c0,0,0,0,0,0c1800994816,21102602,0,0,0,0c0,0,-1071382528,21168131,-219152384,1444021875c-211943424,1444021875,-211943424,1444021875,6815744,-1051328512c-2046820352,1444021876,-2044723200,1444021876,-2044723200,1444021876c1703936,-2126118912,1005584384,1444021715,1007026176,1444021715c1007026176,1444021715,1048576,-1051262976,-292552704,1444021875c-285343744,1444021875,-285343744,1444021875,6815744,-1051656192c0,0,0,0,0,0c65536,22544384,0,0,0,0c0,0,0,21430272,0,0c0,0,0,0,0,21561344c-255852544,1444021875,-248643584,1444021875,-248643584,1444021875c6815744,-1052442624,0,0,0,0c0,0,131072,8716288,0,0c0,0,0,0,65536,8847360c0,0,0,0,0,0c0,29294608,0,0,0,0c0,0,131072,30867456,0,0c0,0,0,0,377487360,30081024c0,0,0,0,0,0c524288,33488904,0,0,0,0c0,0,478871552,29360192,0,0c0,0,0,0,-478937088,29491391c0,0,0,0,0,0c65536,30801920,0,0,0,0c0,0,0,29425665,0,0c0,0,0,0,0,37683202c0,0,0,0,0,0c0,29425665,0,0,0,0c0,0,0,37683202,1886846976,1937193587c2000436848,1664775024,1884517966,1043296848,1936750396,1349546810c1631338098,1919318074,1631338093,1717989178,574453792,842283065c539111476,908213625,942946353,1043276336,1698324796,1663071352c824327544,842608949,1663050288,824327545,842348849,1043276336c979447612,1836213880,979450942,1953722992,1836016967,1936879648c1881292148,1042441577,1631215932,1953713270,792477231,1919957601c1699181683,1010724207,1869822561,1180985708,1047293033,1933205820c1130522482,1981837932,574450785,1664180792,790769716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75639074,808466484c1031348258,942749218,573585460,1631338031,1954047290,1031299872c926430754,539111478,574454115,892940593,790769714,1630485566c1919318074,1631338093,1936879674,1868908404,1919950957,574452851c577071472,979450942,1934390881,1010708340,1882874159,1198814066c1047359333,1933205820,1684630639,1819044166,979450942,1650946675c544369731,1030513014,828520482,573584483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42080829,942683442,2032149040c825631293,808990262,1010708258,2019900001,2019762292,943071805c573584951,1031365408,875704610,573584949,792477231,1719155297c1010724210,1919957601,1699181683,1881173359,1031041906,1701408802c1631338018,1282826554,1043297395,979447612,1953722992,1836016967c979450942,1768714099,1818838628,1631338092,1735553850,1919697762c1818326560,1647845949,808739633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24327544,875772210,539111480,908213625c909718833,1043276336,135291196,0,3211264,0c-278921216,1444021875,524288,0,-257556480,2127824574c1638400,1444020224,-1640038400,1404384217,3212456,0c-303038464,1444021875,786432,0,-256966656,2127824574c1703936,0,54329344,-1306427921,3242376,0c276824064,1444021876,720896,0,-256114688,2127824574c1769472,0,-1471873024,1729354085,3266475,0c113246208,1444021876,589824,0,-255328256,2127824574c1835008,0,-699793408,-1281717505,3275048,0c-2112880640,1444021876,917504,0,-254672896,2127824574c1900544,0,-1736900608,1023576434,3276735,0c207618048,1444021876,655360,0,-253689856,2127824574c2031616,0,-1398472704,-1625549221,3229840,0c2144337920,1444021876,1179648,0,-252968960,2127824574c2097152,0,-517341184,694311974,3218053,0c75497472,1444021876,917504,0,-251723776,2127824574c2162688,0,-1789591552,-391564991,3228278,0c84934656,1444021876,917504,0,-250740736,2127824574c2228224,0,1049755648,1544864354,3256807,0c-207618048,1444021875,917504,0,-249757696,2127824574c2293760,0,1002504192,848493339,3234888,0c163577856,1444021876,917504,0,-248774656,2127824574c2359296,0,-2034302976,1244439208,3220517,0c-299892736,1444021875,1048576,0,-247791616,2127824574c2424832,0,-1451425792,-865588746,3235913,0c195035136,1444021876,1048576,0,-246677504,2127824574c2490368,0,-984023040,-1297038657,3228666,0c135266304,1444021876,1048576,0,-245563392,2127824574c2555904,0,1963655168,-2034788176,3235086,0c91226112,1444021876,1048576,0,-244449280,2127824574c2621440,0,-1682767872,-1804990827,3221174,0c157286400,1444021876,524288,0,-243335168,2127824574c2686976,0,1792999424,464831419,3221780,0c-1109393408,1444021875,524288,0,-242745344,2127824574c2752512,0,-677576704,-610123482,3252265,0c229638144,1444021876,524288,0,-242155520,2127824574c2818048,0,1139343360,-1750871590,3253072,0c-182452224,1444021875,917504,0,-241565696,2127824574c2883584,0,-1663041536,-1655992566,3268648,0c-1823473664,1444021875,917504,0,-240582656,2127824574c2949120,0,897122304,844245375,3230445,0c2141192192,1444021876,917504,0,-239599616,2127824574c3014656,0,1737621504,903764464,3255516,0c-2081423360,1444021876,917504,0,-238616576,2127824574c3080192,0,-48103424,476823213,3266322,0c-2090860544,1444021876,917504,0,-237633536,2127824574c3145728,0,-437190656,1933564779,3272734,0c317718528,1444021876,917504,0,-236650496,2127824574c3211264,0,1824325632,2052606827,3238450,0c-2071986176,1444021876,1310720,0,-235667456,2127824574c3276800,0,-774963200,-1304497361,3217982,0c88080384,1444021876,1310720,0,-234291200,2127824574c3342336,0,-1753415680,859450697,3221785,0c132120576,1444021876,1310720,0,-232914944,2127824574c3407872,0,-197984256,337698294,3268290,0c122683392,1444021876,393216,0,-231538688,2127824574c3473408,0,1862402048,-1199481860,3243552,0c59768832,1444021876,458752,0,-231079936,2127824574c3538944,0,318046208,-827174969,3259303,0c166723584,1444021876,458752,0,256901120,2127824582c3604480,0,2050490368,602702021,3243399,0c198180864,1444021876,524288,0,209780736,2127824582c3670016,0,-1203503104,-1855851312,3212919,0c147849216,1444021876,589824,0,-1931083776,2127824583c3735552,0,-1091502080,-1154412677,3222490,0c119537664,1444021876,327680,0,262799360,2127824582c3801088,0,1189740544,-358411644,3232028,0c-284164096,1444021875,393216,0,-230096896,2127824574c3932160,0,449183744,-1933024473,3259759,0c78643200,1444021876,1048576,0,-229638144,2127824574c3997696,0,742457344,1894601716,3241673,0c138412032,1444021876,1245184,0,-227082240,2127824574c4128768,0,1918042112,-828562636,3227703,0c371195904,1444021876,262144,0,215810048,2127824596c4194304,0,85065728,1974880556,3247783,0c176160768,1444021876,786432,0,-225771520,2127824574c4259840,0,-2018574336,-1496664483,3264216,0c-2075131904,1444021876,589824,0,-224919552,2127824574c4325376,0,-523698176,503727979,3226449,0c182452224,1444021876,589824,0,-224264192,2127824574c4390912,0,346554368,-2016579695,3259505,0c286261248,1444021876,458752,0,-223608832,2127824574c4456448,0,-711131136,511387595,3239306,0c330301440,1444021876,917504,0,-223084544,2127824574c4521984,0,-1289879552,2116135765,3261145,0c226492416,1444021876,720896,0,-222101504,2127824574c4587520,0,1611137024,1157880561,3261940,0c94371840,1444021876,917504,0,-221315072,2127824574c4653056,0,-1690959872,115851059,3274294,0c201326592,1444021876,917504,0,-220332032,2127824574c4718592,0,-1204486144,174739894,3243907,0c97517568,1444021876,851968,0,-219348992,2127824574c4784128,0,-2016804864,-28047781,3262466,0c204472320,1444021876,327680,0,230031360,2127824582c4849664,0,284164096,21450186,3219359,0c-2109734912,1444021876,786432,0,-115933184,2127824574c4915200,0,1550123008,1288156732,3242530,0c125829120,1444021876,589824,0,-218431488,2127824574c4980736,0,-714080256,-2071269326,3243245,0c-204472320,1444021875,1048576,0,-217776128,2127824574c5046272,0,589430784,1529141414,3270381,0c-2147483648,1444021876,1114112,0,-216662016,2127824574c5111808,0,-1878982656,1872616614,3251573,0c273678336,1444021876,917504,0,-215482368,2127824574c5177344,0,135266304,-1016829692,3276749,0c295698432,1444021876,1048576,0,-214499328,2127824574c5242880,0,1365245952,-1684361713,3245464,0c283115520,1444021876,1376256,0,-213385216,2127824574c5308416,0,1966997504,1466446521,3225928,0c110100480,1444021876,1179648,0,-211943424,2127824574c5373952,0,-5767168,749495136,3216539,0c235929600,1444021876,1048576,0,-210698240,2127824574c5439488,0,1258881024,-478119516,3222027,0c-239075328,1444021875,327680,0,-1993342976,2127824586c5505024,0,-1888288768,-188273986,3239568,0c-2103443456,1444021876,720896,0,-209584128,2127824574c5570560,0,1728184320,226788988,3213494,0c220200960,1444021876,786432,0,-208797696,2127824574c5636096,0,-1373569024,1347064130,3251713,0c-235929600,1444021875,589824,0,-207945728,2127824574c5701632,0,-1324941312,1028852805,3276783,0c339738624,1444021876,655360,0,-207290368,2127824574c5767168,0,2095448064,1595097232,3211819,0c289406976,1444021876,720896,0,-1917517824,2127824583c5832704,0,-1475870720,2144719865,3264369,0c320864256,1444021876,720896,0,-206569472,2127824574c5898240,0,1055129600,565711641,3266295,0c217055232,1444021876,589824,0,-205783040,2127824574c5963776,0,566427648,80550225,3271277,0c424673280,1444021876,393216,0,265748480,2127824582c6029312,0,31064064,-843729344,3250258,0c327155712,1444021876,1114112,0,-205127680,2127824574c6094848,0,-31457280,-1037729168,3218235,0c270532608,1444021876,1114112,0,-203948032,2127824574c6160384,0,-375193600,1903875874,3262850,0c358612992,1444021876,524288,0,-1932853248,2127824583c6225920,0,-719257600,71119457,3266927,0c352321536,1444021876,655360,0,-202768384,2127824574c6291456,0,1081212928,264580240,3217413,0c257949696,1444021876,917504,0,-202047488,2127824574c6356992,0,-897187840,-825507605,3219792,0c248512512,1444021876,1048576,0,-201064448,2127824574c6422528,0,1172439040,503796288,3268586,0c361758720,1444021876,851968,0,-1930035200,2127824583c6488064,0,-1618608128,-1602860935,3227432,0c188743680,1444021876,1310720,0,-115081216,2127824574c6553600,0,-1032126464,-397691031,3219595,0c185597952,1444021876,655360,0,-1913389056,2127824583c6619136,0,415105024,-137590780,3276515,0c-188743680,1444021875,1048576,0,-1916338176,2127824583c6684672,0,850591744,757750721,3266411,0c-2062548992,1444021876,983040,0,-1914830848,2127824583c6750208,0,427884544,-772408989,3265733,0c346030080,1444021876,851968,0,-1920991232,2127824583c6815744,0,41811968,692864483,3227048,0c56623104,1444021876,983040,0,-1922433024,2127824583c6881280,0,-1856569344,1478128543,3238550,0c305135616,1444021876,786432,0,-199950336,2127824574c6946816,0,1765343232,-316169764,3248734,0c308281344,1444021876,851968,0,-199098368,2127824574c7012352,0,831258624,480327804,3213956,0c251658240,1444021876,917504,0,-198180864,2127824574c7077888,0,-1992818688,-522067147,3262671,0c169869312,1444021876,1048576,0,-197197824,2127824574c7143424,0,-54591488,1268378894,3246043,0c292552704,1444021876,1114112,0,-196083712,2127824574c7208960,0,-1285357568,44761234,3254570,0c-2056257536,1444021876,1310720,0,-194904064,2127824574c7274496,0,-370081792,-1221675838,3214486,0c1979711488,1444021874,1703936,0,-193527808,2127824574c7340032,0,-357957632,-1774651720,3229573,0c333447168,1444021876,1572864,0,-191758336,2127824574c7405568,0,831782912,-1215029569,3254203,0c-198180864,1444021875,1114112,0,-190119936,2127824574c7471104,0,-963969024,782389565,3250690,0c191889408,1444021876,1441792,0,-188940288,2127824574c7536640,0,-441778176,-1588484171,3241929,0c355467264,1444021876,1245184,0,-187432960,2127824574c7602176,0,-1270546432,-585788406,3267363,0c405798912,1444021876,1310720,0,-186122240,2127824574c7667712,0,1275068416,483083729,3233514,0c349175808,1444021876,1310720,0,-184745984,2127824574c7733248,0,860160000,1956105235,3261632,0c364904448,1444021876,1572864,0,-183369728,2127824574c7798784,0,1763180544,-1847728008,3233339,0c-1826619392,1444021875,1179648,0,-181731328,2127824574c7864320,0,-716570624,-744995458,3245681,0c254803968,1444021876,1310720,0,-180486144,2127824574c7929856,0,-164954112,-1520873385,3262462,0c342884352,1444021876,1310720,0,-179109888,2127824574c7995392,0,1383006208,1578714225,3236582,0c267386880,1444021876,1572864,0,-177733632,2127824574c8060928,0,-1079246848,2075725680,3224533,0c279969792,1444021876,720896,0,-176095232,2127824574c8126464,0,251199488,-2049124455,3250143,0c368050176,1444021876,1048576,0,-175308800,2127824574c8192000,0,2122973184,481092351,3244705,0c-2141192192,1444021876,851968,0,-174194688,2127824574c8257536,1010696192,-1405076895,59410276,3212156,0c374341632,1444021876,1048576,0,-173277184,2127824574c8323072,1763704832,-1439795100,-1361242324,3269176,0c415236096,1444021876,917504,0,-172163072,2127824574c8388608,573571072,169688623,-501729375,3222821,0c0,0,1507328,0,-171180032,2127824574c8454144,1350107136,1958293362,941919456,3255424,0c418381824,1444021876,1441792,0,-169607168,2127824574c8519680,1631322112,810186810,-523884777,3219698,0c377487360,1444021876,1376256,0,-168099840,2127824574c8585216,842596352,-1660607952,-851884994,3262838,0c380633088,1444021876,1376256,0,-166658048,2127824574c8650752,1010696192,-760071583,1394940453,3234815,0c-185597952,1444021875,1376256,0,-165216256,2127824574c8716288,1635123200,407649644,1276730738,3230323,0c383778816,1444021876,1048576,0,-163774464,2127824574c8781824,795607040,-429310914,-2047154778,3226490,0c390070272,1444021876,917504,0,-162660352,2127824574c8847360,1043267584,-1452515012,1374735048,3225642,0c393216000,1444021876,1310720,0,-113704960,2127824574c9109504,1852768256,-1832693132,1943851021,3233049,0c396361728,1444021876,720896,0,-112328704,2127824574c9175040,1936719872,-1023903942,-1463171330,3276003,0c106954752,1444021876,1245184,0,-111542272,2127824574c9240576,1631322112,1184001850,-698985209,3260477,0c-105906176,1444021875,917504,0,-110231552,2127824574c9306112,824311808,-1561708748,1348572650,3227542,0c399507456,1444021876,983040,0,-109248512,2127824574c9371648,796131328,-1322173378,1672443292,3251103,0c408944640,1444021876,786432,0,-108199936,2127824574c9502720,878903296,1567236656,1701153297,3271251,0c173015040,1444021876,655360,0,-107347968,2127824574c9568256,1047396352,1261252412,353801654,3227448,0c103809024,1444021876,655360,0,-106627072,2127824574c9633792,1382809600,-1420597659,-691075690,3231244,0c336592896,1444021876,1048576,0,-105906176,2127824574c9764864,2019819520,-1304026563,-878451964,4297863,0c261095424,1444021876,917504,0,-104792064,2127824574c9830400,1886846976,-1083164045,395626989,1664798481,1884517966c4223568,0,403767296,0,-1796210688,1444021720c2082471936,1444021342,8192000,65536,-1917845504,1444021720c1785724928,1444021720,6815744,131073,-1927282688,1444021720c-2141192192,1444021342,6815744,65537,-1825570816,1444021720c-1818230784,1444021720,1469186048,16,-1924136960,1444021720c1975517184,1444021720,6815744,1,-788529152,2127824585c505413632,1444021720,256901120,16,-1864368128,1444021720c2098200576,1444021342,6029312,8650752,-792723456,2127824585c123731968,1444021683,257490944,16,-1744830464,1444021720c1496317952,1444021360,7471104,131073,-1751121920,1444021720c1496317952,1444021360,7471104,65537,-1747976192,1444021720c1496317952,1444021360,7471104,1,919601152,1444021720c2082471936,1444021342,264699904,0,888143872,1444021720c2098200576,1444021342,266076160,0,891289600,1444021720c2082471936,1444021342,266076160,0,929038336,2127824565c-2141192192,1444021342,265945088,0,972029952,2127824565c2098200576,1444021342,263979008,0,956301312,2127824565c-2141192192,1444021342,263979008,0,952107008,2127824565c-2141192192,1444021342,263979008,0,964689920,2127824565c-2141192192,1444021342,263979008,0,960495616,2127824565c-2141192192,1444021342,263979008,0,912261120,1444021720c2082471936,1444021342,264503296,0,935329792,2127824565c2082471936,1444021342,264372224,0,930086912,1444021720c-2141192192,1444021342,265617408,0,947912704,2127824565c-2141192192,1444021342,264634368,0,915406848,1444021720c534773760,1444021337,264634368,0,985661440,2127824565c-2141192192,1444021342,264044544,0,903872512,2127824565c-2141192192,1444021342,265093120,0,866123776,2127824565c-2141192192,1444021342,265158656,0,989855744,2127824565c-2141192192,1444021342,264044544,0,908066816,2127824565c-2141192192,1444021342,265093120,0,870318080,2127824565c-2141192192,1444021342,265158656,0,998244352,2127824565c1496317952,1444021360,264044544,0,916455424,2127824565c1496317952,1444021360,265093120,0,878706688,2127824565c1496317952,1444021360,265158656,0,981467136,2127824565c-2141192192,1444021342,264044544,0,899678208,2127824565c-2141192192,1444021342,265093120,0,861929472,2127824565c-2141192192,1444021342,265158656,0,994050048,2127824565c1496317952,1444021360,264044544,0,912261120,2127824565c1496317952,1444021360,265093120,0,874512384,2127824565c1496317952,1444021360,265158656,0,1002438656,2127824565c-240123904,1444021344,264110080,0,920649728,2127824565c-240123904,1444021344,265224192,0,882900992,2127824565c-240123904,1444021344,265289728,0,936378368,1444021720c-1214251008,1444021567,266010624,0,923795456,1444021720c-2141192192,1444021342,264765440,0,975175680,2127824565c-212860928,1444021336,264896512,0,887095296,2127824565c-212860928,1444021336,264962048,0,849346560,2127824565c-212860928,1444021336,265027584,0,939524096,2127824565c-2141192192,1444021342,265879552,0,903872512,1444021720c2098200576,1444021342,265879552,0,908066816,1444021720c2082471936,1444021342,265879552,0,979369984,2127824565c877658112,1444021720,264437760,0,895483904,2127824565c877658112,1444021720,265486336,0,857735168,2127824565c877658112,1444021720,265551872,0,933232640,1444021720c-2141192192,1444021342,265682944,0,869269504,1444021720c-2141192192,1444021342,264175616,0,924844032,2127824565c2082471936,1444021342,264568832,0,931135488,2127824565c-2141192192,1444021342,264372224,0,968884224,2127824565c-2141192192,1444021342,263979008,0,943718400,2127824565c-2141192192,1444021342,264306688,0,895483904,1444021720c2098200576,1444021342,264306688,0,899678208,1444021720c2082471936,1444021342,264306688,0,977272832,2127824565c-240123904,1444021344,264241152,0,891289600,2127824565c-240123904,1444021344,265355264,0,853540864,2127824565c-240123904,1444021344,265420800,0,926941184,1444021720c2082471936,1444021342,264830976,0,-1870659584,1444021720c2082471936,1444021342,6619136,196608,483393536,1444021720c1496317952,1444021360,80740352,0,479199232,1444021720c1496317952,1444021360,80674816,0,487587840,1444021720c-1214251008,1444021567,80805888,0,-778043392,2127824585c1496317952,1444021360,260964352,0,-1779433472,1444021720c-1818230784,1444021720,1469710336,16,1562378240,2127824585c2082471936,1444021342,67698688,0,1560281088,2127824585c505413632,1444021720,66715648,0,1600126976,2127824585c2082471936,1444021342,67305472,0,1566572544,2127824585c494927872,1444021720,258539520,0,1551892480,2127824585c1496317952,1444021360,66715648,0,1595932672,2127824585c2098200576,1444021342,67371008,0,1591738368,2127824585c2098200576,1444021342,67436544,0,1814036480,2127824802c2098200576,1444021342,67567616,0,1587544064,2127824585c2098200576,1444021342,67633152,0,1809842176,2127824802c-2042626048,1444021719,66977792,0,1583349760,2127824585c2098200576,1444021342,67043328,0,1579155456,2127824585c2098200576,1444021342,67108864,0,1574961152,2127824585c2082471936,1444021342,67502080,0,1570766848,2127824585c2082471936,1444021342,66912256,0,1556086784,2127824585c1496317952,1444021360,66715648,0,1604321280,2127824585c2098200576,1444021342,66519040,0,1528823808,2127824585c2098200576,1444021342,67239936,0,1818230784,2127824802c-2141192192,1444021342,66519040,0,1606418432,2127824585c-2141192192,1444021342,66519040,0,1610612736,2127824585c-2141192192,1444021342,66519040,0,1547698176,2127824585c526385152,1444021720,66584576,0,1801453568,2127824802c1496317952,1444021360,66584576,0,1805647872,2127824802c-2141192192,1444021342,66846720,0,1544552448,2127824585c544210944,1444021720,66650112,0,1541406720,2127824585c1496317952,1444021360,66650112,0,1538260992,2127824585c562036736,1444021720,66453504,0,1535115264,2127824585c-2141192192,1444021342,66781184,0,1530920960,2127824585c526385152,1444021720,67174400,0,1795162112,2127824802c1496317952,1444021360,67174400,0,1790967808,2127824802c2082471936,1444021342,67764224,0,1975517184,2127824802c2082471936,1444021342,71499776,0,-784334848,2127824585c123731968,1444021683,257228800,0,721420288,1444021720c2098200576,1444021342,81264640,0,717225984,1444021720c2098200576,1444021342,81199104,0,725614592,1444021720c-2141192192,1444021342,81330176,0,1526726656,2127824585c577765376,1444021720,76939264,0,-1911554048,1444021720c-2141192192,1444021342,6750208,1,-1908408320,1444021720c2098200576,1444021342,6750208,8519681,-1904214016,1444021720c-2141192192,1444021342,6750208,65537,-780140544,2127824585c1496317952,1444021360,262602752,0,-687865856,2127824577c-1214251008,1444021567,261554176,0,-1805647872,1444021720c2082471936,1444021342,8060928,0,714080256,1444021720c2082471936,1444021342,257425408,16,-767557632,2127824585c-2141192192,1444021342,74186752,0,-769654784,2127824585c1496317952,1444021360,74252288,0,-1900019712,1444021720c2098200576,1444021342,5963776,8650753,-735051776,2127824585c616562688,1444021720,66322432,0,-737148928,2127824585c2098200576,1444021342,65732608,0,-732954624,2127824585c595591168,1444021720,65601536,0,608174080,1444021720c1496317952,1444021360,65601536,0,1997537280,2127824802c665845760,1444021720,65863680,1,-740294656,2127824585c2082471936,1444021342,66125824,0,678428672,1444021720c1496317952,1444021360,65863680,0,-744488960,2127824585c2098200576,1444021342,65994752,0,-747634688,2127824585c632291328,1444021720,66256896,0,-765460480,2127824585c665845760,1444021720,65798144,1,-750780416,2127824585c2082471936,1444021342,66060288,0,681574400,1444021720c1496317952,1444021360,65798144,0,-754974720,2127824585c2098200576,1444021342,65929216,0,-758120448,2127824585c648019968,1444021720,65536000,0,-761266176,2127824585c-2141192192,1444021342,66191360,0,-763363328,2127824585c2098200576,1444021342,65667072,0,-803209216,2127824585c505413632,1444021720,257622016,16,-799014912,2127824585c1496317952,1444021360,257556480,16,-790626304,2127824585c-1441792000,1444021337,257359872,16,-771751936,2127824585c2082471936,1444021342,73990144,0,1995440128,2127824802c1496317952,1444021360,74317824,0,1008730112,2127824565c2082471936,1444021342,263258112,0,1012924416,2127824565c732954624,1444021720,262995968,0,1422917632,1444021720c2082471936,1444021342,6488064,0,-1775239168,1444021720c2082471936,1444021342,6750208,196608,847249408,2127824565c-2141192192,1444021342,263716864,0,843055104,2127824565c2098200576,1444021342,263585792,0,809500672,2127824565c2098200576,1444021342,263520256,0,940572672,1444021720c2082471936,1444021342,263127040,0,944766976,1444021720c2082471936,1444021342,263192576,0,801112064,2127824565c2082471936,1444021342,262930432,0,796917760,2127824565c2082471936,1444021342,262864896,0,805306368,2127824565c2082471936,1444021342,262799360,0,838860800,2127824565c2082471936,1444021342,263061504,0,834666496,2127824565c-2141192192,1444021342,263716864,0,830472192,2127824565c2098200576,1444021342,263520256,0,826277888,2127824565c955252736,1444021720,263651328,0,822083584,2127824565c2098200576,1444021342,263520256,0,817889280,2127824565c990904320,1444021720,263782400,0,813694976,2127824565c2098200576,1444021342,263585792,0,1007681536,1444021720c65011712,1444021362,262733824,0,-1787822080,1444021720c-2141192192,1444021342,1469579264,0,-773849088,2127824585c2082471936,1444021342,74121216,0,-1772093440,1444021720c-2141192192,1444021342,5832704,65536,-1768947712,1444021720c-2141192192,1444021342,5832704,1048576,-1764753408,1444021720c-2141192192,1444021342,5832704,131072,-1761607680,1444021720c-2141192192,1444021342,5832704,983040,-1896873984,1444021720c2098200576,1444021342,5963776,8716289,-786432000,2127824585c2098200576,1444021342,75038720,0,1991245824,2127824802c2082471936,1444021342,68681728,0,-819986432,2127824585c2098200576,1444021342,69271552,0,-805306368,2127824585c2098200576,1444021342,68747264,0,-815792128,2127824585c2098200576,1444021342,69140480,0,-817889280,2127824585c2098200576,1444021342,69206016,0,1988100096,2127824802c-2141192192,1444021342,68943872,0,-809500672,2127824585c2098200576,1444021342,68812800,0,-813694976,2127824585c2098200576,1444021342,68878336,0,-794820608,2127824585c2098200576,1444021342,75104256,0,-775946240,2127824585c2082471936,1444021342,74055680,0,729808896,1444021720c2098200576,1444021342,81395712,0,-1783627776,1444021720c-1818230784,1444021720,1469644800,16,-1893728256,1444021720c1957691392,1444021720,6619136,1,-1879048192,1444021720c2082471936,1444021342,6619136,65537,-1874853888,1444021720c2082471936,1444021342,6619136,131072,1983905792,2127824802c-2141192192,1444021342,71303168,0,-824180736,2127824585c-2141192192,1444021342,71172096,0,-828375040,2127824585c-2141192192,1444021342,71237632,0,-832569344,2127824585c771751936,1444021720,70975488,0,-836763648,2127824585c782237696,1444021720,70909952,0,-840957952,2127824585c2082471936,1444021342,71041024,0,1979711488,2127824802c2082471936,1444021342,71106560,0,-845152256,2127824585c2082471936,1444021342,70123520,0,-849346560,2127824585c2082471936,1444021342,70778880,0,-1757413376,1444021720c2082471936,1444021342,1469841408,0,-1754267648,1444021720c1785724928,1444021720,1469841408,65536,-878706688,2127824585c1496317952,1444021360,71630848,0,845152256,1444021720c853540864,1444021720,262537216,0,-853540864,2127824585c2082471936,1444021342,71368704,0,-857735168,2127824585c799014912,1444021720,70189056,0,694157312,1444021720c-2141192192,1444021342,262471680,0,1518338048,2127824585c816840704,1444021720,70844416,0,1514143744,2127824585c2098200576,1444021342,70254592,0,1509949440,2127824585c2098200576,1444021342,70451200,0,-861929472,2127824585c2098200576,1444021342,70582272,0,-866123776,2127824585c2098200576,1444021342,70713344,0,-870318080,2127824585c2098200576,1444021342,70057984,0,-874512384,2127824585c2098200576,1444021342,70647808,0,-1849688064,1444021720c-1841299456,1444021720,1468792832,0,1505755136,2127824585c2098200576,1444021342,70320128,0,1501560832,2127824585c2098200576,1444021342,70385664,0,1497366528,2127824585c834666496,1444021720,70516736,0,1493172224,2127824585c2082471936,1444021342,71565312,0,-1882193920,1444021720c1957691392,1444021720,6619136,0,1522532352,2127824585c753926144,1444021720,76218368,0,1993342976,2127824802c1496317952,1444021360,260898816,0,-1867513856,1444021720c2098200576,1444021342,6029312,8585216,698351616,1444021720c701497344,1444021720,258605056,0,-1793064960,1444021720c701497344,1444021720,1469513728,16,691011584,1444021720c1496317952,1444021360,260571136,16,687865856,1444021720c1496317952,1444021360,260505600,16,1003487232,1444021720c65011712,1444021362,71434240,0,-1861222400,1444021720c-2141192192,1444021342,6684672,1,-1858076672,1444021720c2098200576,1444021342,6684672,8519681,-1853882368,1444021720c-2141192192,1444021342,6684672,65537,684720128,1444021720c2082471936,1444021342,76283904,0,-1801453568,1444021720c534773760,1444021337,8192000,0,1000341504,1444021720c-2141192192,1444021342,262668288,0,-782237696,2127824585c2098200576,1444021342,258146304,0,0,0c0,0,0,0,0,0c0,0,0,0,0,0c0,0,0,0,0,0c0,0,0,0,0,0c0,0,0,0,0,0c0,0,0,0,0,0c0,0,0,0,0,0c0,0,0,0,0,0c0,0,0,0,0,0l0,0l0,0l0,0l0,0l0,0l0,0l0,0l0,0l0,0l0,0l0,0l0,0l0,0l0,0l0,0l0,0l0,0l0,0l0,0l0,0l0,0xl0,0l0,0xl0,0l0,0l0,0l0,0l0,0l0,0l0,0l0,0l0,0l0,0c0,0,0,0,0,0c0,0,0,0,0,0c0,0,0,0,0,0c0,0,0,0,0,0c0,0,0,0,0,0c0,0,0,0,0,0c0,0,0,0,0,0c0,0,0,0,0,0c0,0,0,0,0,0c0,0,0,0,0,0c42008576,0,1644363776,1444374357,795607040,-1947846431c247844,0,225120,46495,203568,46495c188264,48667,179184,53010,170116,57353c165583,63881,165583,72581,165583,249492c165583,270282,166992,288151,169824,303073c172669,318021,177482,330213,184290,339649c191097,349098,200355,356095,212077,360629c223799,365176,238531,367437,256299,367437c274066,367437,289090,365176,301384,360629c313665,356095,323583,349098,331165,339649c338709,330213,344094,318021,347320,303073c350520,288151,352133,270282,352133,249492c352133,72581,352133,63881,347510,57353c338239,53010,328981,48667,313575,46495c292036,46495,292036,0,462712,0c462712,46495,428676,46495,411670,55194c411670,72581,411670,249492,411670,277470c408838,302603,403174,324904,397497,347218c387947,366116,374536,381622,361112,397116c343255,409118,320954,417627,298640,426136c270853,430390,237591,430390,203568,430390c174650,426136,150825,417627,127012,409118c107747,397116,93002,381622,78257,366116c67475,347218,60680,324904,53873,302603c50470,277470,50470,249492,50470,72581c50470,55194,33642,46495,0,46495c0,0,164655,0,2162688,0c-165675008,1444021720,0,0,0,1702126948c3241059,0,1572864000,1444021876,484442112,2127823743c6881280,6750318,4390958,7536757,3145844,0c10485760,0,-1845297152,1444374349,795607040,-1947846431c980404260,1702126948,1869444195,1667593077,1801677164,578036285c1887007776,1931623781,1684630639,1868767266,846360428,925049405c1647535412,1043276390,1933211196,1802465908,1868767333,1030909804c875766562,878785846,1869226018,1953721961,1030057081,1970237986c539124846,1667526245,574451809,1952541798,4075298,6750318c4390958,7536757,5242996,0,5308416,0c597688320,1444021878,-1851785216,1444021876,838860800,909587511c942421043,859386162,77463603,578027520,1887007776,1931623781c1684630639,1868767266,846360428,925049405,5268788,0c66060288,0,-29163520,1444374356,795607040,-1947846431c855689252,808989746,858991666,943009847,741371136,825453616c942750003,862728236,825832241,808528952,808923186,943075948c741618997,859058225,845361972,859256374,892742712,741618486c926495794,875312697,909521462,925970988,741422135,909260340c858876982,825635890,842413100,829175350,909390387,875637809c876097585,909521260,741422137,808530993,828585016,892416312c875637811,876097585,959983916,741618230,825504305,824980789c875770425,809053233,1815230258,842150706,959199285,842478128c892482156,741553716,942748466,829174577,875836984,858926137c858863665,859320675,741945393,926300465,824981043,892679479c925969458,876097849,859189548,741750327,825833265,829174840c909390387,925969457,876097849,842215788,741422644,925907250c845953335,842281264,959589426,959919920,959722083,741947697c925907250,841759031,809055287,909257780,875966514,943141420c741749557,892612658,862730041,808989746,808594482,842479415c858862444,741880121,808923955,812398645,926102316,1815622960c959589424,808859705,959853155,841756977,909654329,808725552c741553971,959592754,875311152,859255600,943141420,1815296313c926101556,943008819,1664366128,926101556,875834419,741881137c825833010,926100529,741421362,926100528,1815163186,2016422960c941817957,878915938,6684720,1869611110,1769236851,1631219311c1819243362,996504693,1952867692,909522490,1886352443,909260602c1684633403,825911412,1748709942,1751607653,875641460,1936538425c1920413039,1932357729,1701607796,1852796474,762723173,1954047348c1668178221,980578152,1684302189,1832609132,1882025843,1953067887c762212201,1769107304,1953394554,1915579489,1952541797,979727977c1918986339,909587456,824981299,909391152,875768881,809055792c875837539,858534452,876032819,909519924,741422129,825438771c892090167,825701680,942682924,1664628537,808465715,959589425c842610484,909259308,841759030,959985207,858860600,741421110c859125042,878917680,741618485,909325106,808203065,942682668c741487666,925969456,909457720,824979555,892614708,875834416c824981301,892940594,858860600,741553971,875837753,842162993c741421107,892941879,875768880,741683507,909326389,959720505c741422132,825701172,875979572,741618997,925907250,842542128c741945904,842086449,808528947,825505841,942682412,828584247c875966770,909323312,824980019,943010356,741354547,909391409c808203573,539125112,1819044198,1869377379,589446514,1664180792c539111476,1869771891,1029989739,539125282,1818311279,1769434988c1818583918,1713519980,1953701922,1030057081,1936683042,1869182057c1650539118,1970040691,1815831924,980706917,993212724,980447092c14758455,0,-2144141312,1444374344,795607040,-1947846431c313380,381274,276430,379491,237973,376248c195311,374592,147994,374976,120955,375194c92397,376079,62235,377714,0,382436c0,227809,1510,227998,14891,227947c27782,223382,39193,208205,53366,189333c58573,190946,33186,182945,0,192689c0,112146,16346,108625,16346,108625c220219,52529,223953,52529,292651,0c47185920,0,28377088,0,572719104,1444374305c795607040,-1947846431,51236,0,62275,3683c88171,11061,114053,18428,136367,30620c155087,47637,173794,64630,188348,87236c198749,115392,209151,143548,214345,178244c214345,219443,214345,253467,209887,284086c201009,311302,192132,338519,178619,361582c160472,380492,142323,399390,119552,413931c92146,424142,78436,429247,63481,433076c47275,435629,0,439084,0,377351c43377,369989,56789,364515,67761,355638c76271,343344,84779,331064,91015,315087c94977,295415,98953,275768,100933,251764c100933,223406,100933,190526,98661,163576c94127,142608,89580,121628,83166,104991c74848,92697,66529,80429,56509,71920c44787,67196,33065,62471,20225,60096c6230,60096,0,61206,0,243c3397,0,2162688,0,-20971520,1444021720c0,0,0,1702126948,3241059,0c-112197632,1444021875,1572864000,1444021876,521666560,2127824746c0,377487360,3195077,0,4194304,0c-178061312,1444374356,795607040,-1947846431,505989156,2127824746c2621440,6619136,-130023353,2125942773,889192448,1444021878c4194304,0,56688640,0,1732444160,352544c795607040,-1947846431,51236,0,55658,0c73806,1219,91573,3683,109341,6134c125127,11150,138932,18694,152711,26264c163773,36944,172091,50749,180410,64554c184576,82778,184576,105460,184576,120193c182302,133159,177768,144297,173234,155460c167278,164998,159899,172936,152533,180873c144113,187312,134677,192214,125216,197129c115398,200723,105188,202997,115398,206032c124365,210109,132112,215226,139859,220345c146475,226885,151962,234848,157448,242824c161601,252578,164446,264147,167278,275730c168688,289280,168688,304838,168688,350342c168688,358686,170402,364858,173793,368833c177197,372821,181540,374802,186836,374802c192513,374802,197047,372821,200451,368859c203854,364883,205556,358749,205556,350418c205556,323202,241281,323202,241281,347586c241281,358559,239566,368833,236176,378396c232772,387959,227565,396215,220580,403123c213570,410045,204502,415468,193364,419392c182201,423304,168878,425272,153384,425272c135236,425272,119831,422999,107169,418465c94507,413931,84207,407695,76257,399758c68320,391820,62465,382562,58693,371970c54908,361391,53016,350050,53016,337947c53016,301091,53016,286347,52165,274065c50463,264223,48762,254406,45828,246570c41675,240703,37509,234848,32036,230594c25228,227940,0,224095,0,176339c5950,176339,27121,176339,42526,171717c52165,162458,61805,153187,66630,136842c66630,113398,66630,96012,61893,82880c52445,73990,42996,65113,27502,60668c5950,60668,0,60668,0,0c1818632765,790787169,17891390,0,-1219297280,1444374344c795607040,-1947846431,182308,0,365735,325475c365735,72581,365735,55194,348920,46495c315265,46495,315265,0,476314,0c476314,46495,442671,46495,425844,55194c425844,72581,425844,421310,288620,421310c111137,103759,111137,348730,111137,366116c127953,374815,161607,374815,161607,421310c0,421310,0,374815,33642,374815c50470,366116,50470,348730,50470,72581c50470,55194,33642,46495,0,46495c0,0,65536,0,17891328,0c649330688,1444374356,795607040,-1947846431,51236,65536c0,0,0,65536,0,0c0,65536,0,0,0,65536c0,0,0,65536,0,0c0,-208076800,65535,0,0,-2018312192c65535,0,0,65536,0,0c0,65536,0,0,0,65536c0,0,0,65536,0,0c0,65536,0,0,0,65536c0,0,0,65536,0,0c0,65536,0,0,65536,0c17891328,0,1685323776,1444374358,795607040,-1947846431c51236,0,0,0,0,0c0,0,0,0,0,0c0,0,0,0,0,0c0,0,-1849688064,1444021876,-1850736640,1444021876c1574961152,1444021876,1573912576,1444021876,0,0c0,0,0,0,0,0c0,0,0,0,0,0c0,0,0,0,0,0c0,0,0,0,0,0c0,0,0,0,0,0c0,0,17891328,0,665059328,1444374356c795607040,-1947846431,51236,65536,0,0c0,65536,0,0,0,65536c0,0,0,-303235072,65535,0c0,65536,0,0,0,65536c0,0,0,65536,0,0c0,65536,0,0,0,65536c0,0,0,65536,0,0c0,65536,0,0,0,65536c0,0,3407872,3473408,3866624,3932160c3997696,4063232,4128768,4194304,4259840,4325376c4390912,4456448,0,0,28377088,0c1567883264,1444374356,795607040,-1947846431,51236,0c62275,3683,88171,11061,114053,18428c136367,30620,155087,47637,173794,64630c188348,87236,198749,115392,209151,143548c214345,178244,214345,219443,214345,253467c209887,284086,201009,311302,192132,338519c178619,361582,160472,380492,142323,399390c119552,413931,92146,424142,78436,429247c63481,433076,47275,435629,0,439084c0,377351,43377,369989,56789,364515c67761,355638,76271,343344,84779,331064c91015,315087,94977,295415,98953,275768c100933,251764,100933,223406,100933,190526c98661,163576,94127,142608,89580,121628c83166,104991,74848,92697,66529,80429c56509,71920,44787,67196,33065,62471c20225,60096,6230,60096,0,61206c0,243,3397,0,2162688,0c1193279488,1444021721,0,0,0,1702126948c2192483,0,-1844445184,1444021721,0,0c0,1702126948,10581091,0,-648806400,1444374355c795607040,-1947846431,51236,0,0,0c948436992,2127824757,952107008,2127824757,958398464,2127824757c-1858076672,1444021876,3801088,1043267584,-1861192132,1444021876c-1859911680,1444021876,-1859125248,1444021876,489684992,1444021880c490733568,1444021880,490733568,1444021880,0,0c0,0,0,0,0,0c33619968,0,1732509696,352544,795607040,-1947846431c1728104484,352544,0,0,1728053248,352544c0,0,1728053248,352544,0,0c1728053248,352544,0,0,1728053248,352544c0,0,1728053248,352544,0,0c1728053248,352544,0,0,1728053248,352544c0,0,1728053248,352544,0,0c1728053248,352544,0,0,1728053248,352544c0,0,1728053248,352544,0,0c1728053248,352544,0,0,1728053248,352544c0,0,1728053248,352544,0,0c1728053248,352544,0,0,1728053248,352544c0,0,1728053248,352544,0,0c1728053248,352544,0,0,1728053248,352544c0,0,1728053248,352544,0,0c1728053248,352544,0,0,1728053248,352544c0,0,1728053248,352544,0,0c1728053248,352544,0,0,1728053248,352544c0,0,1728053248,352544,0,0c1728053248,352544,0,0,1728053248,352544c0,0,1728053248,352544,0,0c1663041536,1919904879,2178354,0,-1986002944,1444021721c0,0,0,1702126948,7435363,0c1498415104,1444021878,427819008,1444021878,486014976,2127824746c1638400,0,-141541344,1444021877,-142606336,1444021877c1222639616,1444021878,1221591040,1444021878,521666560,2127824746c2162688,0,483393536,2127823743,139460608,1444021880c7340032,0,55574528,0,1384382464,1444374358c795607040,-1947846431,51236,0,0,0c0,0,0,0,0,0c0,0,0,0,0,0c0,0,0,0,0,0c0,0,0,0,0,0c0,0,0,0,0,0c0,0,0,0,0,0c0,0,0,0,0,0c0,0,0,0,0,0c0,0,0,0,0,0c0,0,0,0,0,0c0,0,0,0,0,0c0,0,0,0,0,0c0,0,0,0,0,0c0,0,0,0,0,0c0,0,0,0,0,0c0,0,-2045771776,1444021876,-2046820352,1444021876c-1154482176,1444021876,-1155530752,1444021876,0,0c0,0,0,0,0,0c0,0,0,0,0,0c0,0,0,0,0,0c0,0,0,0,0,0c0,0,0,0,0,0c0,0,0,0,0,0c0,0,0,0,0,0c0,0,0,0,0,0c0,0,0,0,0,0c0,0,0,0,0,0c0,0,0,0,0,0c0,0,0,0,0,0c0,0,0,0,0,0c0,0,0,0,0,0c0,0,1574961152,1444021876,1573912576,1444021876c1824522240,1444021876,1823473664,1444021876,0,0c0,0,65536,296139,52550974,0c1331953664,1444373682,795607040,-1947846431,51236,0c0,0,0,0,0,0c0,0,0,0,0,0c0,0,0,0,0,0c0,0,0,0,0,0c0,0,0,0,0,0c0,0,0,0,0,0c0,0,0,0,0,0c0,0,0,0,0,0c0,0,0,0,0,0c0,0,0,0,0,0c0,0,0,0,0,0c0,0,0,0,0,0c0,0,0,0,0,0c0,0,0,0,0,0c0,0,0,0,0,0c0,0,0,0,0,0c0,0,0,0,0,0c0,0,0,0,0,0c0,0,0,0,0,0c0,0,0,0,0,0c0,0,0,0,0,0c0,0,0,0,1824522240,1444021876c1823473664,1444021876,-2045771776,1444021876,-2046820352,1444021876c-1154482176,1444021876,-1155530752,1444021876,0,0c0,0,0,0,0,0c0,0,0,0,0,0c0,0,0,0,0,0c0,0,0,0,0,0c0,0,0,0,0,0c0,0,0,0,0,0c0,0,0,0,0,0c0,0,0,0,65536,121272c49408726,0,-1764491264,1444373569,795607040,-1947846431c1684654116,1752375869,1600483425,1226842672,1394752836,1701863784c573649440,1869570848,1769170034,574449018,942944819,858534704c892352307,1881154104,1030255713,741371170,825453616,959527219c862728236,825832241,808528953,808923186,943075948,741815861c859058225,845361972,859256374,892742712,741618486,926495794c875312697,909521462,925970988,741618999,909260340,858876982c876033074,842413100,829175350,926167603,875637812,876097585c909521260,741487673,808530993,828585016,892416312,875637811c876097585,959983916,741618230,825504305,824980789,892547641c809053236,1815230258,842150706,959197239,842478128,892482156c741553716,942748466,829174577,875836984,858926137,858863665c859320675,741421617,926300465,824981043,892679479,925969458c876097849,859189548,741815863,825833265,829174840,926167603c925969460,876097849,842215788,741619508,925907250,845953335c842281264,959589427,959919920,959722083,741355570,925907250c841759031,825832503,909257783,875966514,943141420,741815093c892612658,862730041,808989746,808594483,842479415,858862444c741945657,808923955,812398645,926102316,1815622960,959589424c808859705,959853155,841757233,909654329,808725552,741750835c959592754,875311152,909652784,943141420,1815296313,942878772c943008822,1664366128,942878772,875834422,741881137,825833010c926100530,741421362,926100528,1815163186,2016422960,1713381989c1668050025,1919904879,941826621,878915938,1931485744,1802465908c574448741,1864376934,1819042106,1852405615,1819043171,577118781c2037674784,574449004,1769172848,1852795252,1935827258,1953852527c1701591909,842691686,993145650,980447092,993407543,1952737655c909195880,1701329714,1952999273,959721786,1869835579,1634891565c1953705328,979725433,1701736302,1949136443,762607717,1751346785c1832546927,1818518633,1936538469,1869622639,1769236851,1747807855c2053730927,1635020399,1701981548,1769234796,1664771446,577921384c57722174,0,21037056,0,-217776128,1444374356c795607040,-1947846431,313380,0,313919,102070c268567,104343,266738,65634,249796,46266c217754,46266,132474,46266,132474,141084c166942,141084,181153,141084,189624,124155c192354,90272,232270,90272,225463,231813c186449,231813,183121,196736,175552,179184c163767,179184,132474,179184,132474,290779c201423,290779,249200,290779,274917,262064c278537,204597,324803,207772,313919,337058c0,337058,0,299860,26912,299860c40386,292900,40386,278993,40386,58064c40386,44158,26912,37211,0,37211c0,0,0,0,66125824,0c1378156544,1444374356,795607040,-1947846431,855689252,959919154c858991664,943009847,741371136,825453616,909130035,862728236c809055025,808528950,808923186,943075948,741618997,859058225c845361972,842479158,892742710,741618486,926495794,875312184c909521462,925970988,741487671,909260340,858876982,959722546c842413100,829175350,875835955,875637817,876097585,909521260c741945913,808530993,828585016,875639096,875637808,876097585c959983916,741421366,825504305,824980789,875770425,809053234c1815230258,842150706,959199285,842478128,892482156,741422388c942748466,829174577,859059768,858926134,858863665,859320675c741945393,926300465,824981043,892679479,925969458,876097849c859189548,741618999,825833265,829174840,875835955,925969465c876097849,842215788,741946420,925907250,845953335,808726832c959589433,959919920,959722083,741816369,925907250,841759031c809055287,909257780,875966514,943141420,741618229,892612658c862730041,959919154,808594480,842479415,858862444,741748793c808923955,812398645,926102316,1815622960,959589424,808859705c959853155,841757233,909654329,808725552,741422643,959592754c875311152,825635632,943141420,1815296313,909324340,943008817c1664366128,909324340,875834417,741881137,825833010,926100530c741421362,926100528,1815163186,2016422960,941817957,878915938c6684720,1869611110,1769236851,1631219311,1819243362,996504693c1952867692,942747962,1869888313,842480240,1769421622,979924068c993146417,1734960488,825914472,1832597812,1999466355,762339698c1819898995,1869494885,1983604078,2019914797,1851862388,1919903843c1684630842,996502628,762278765,1769172848,1852795252,1919903789c1852799593,762077556,1634493810,1702259060,1634231098,114c0,0,0,0,0,0c0,0,0,0,0,0c0,0,0,0,0,0c0,0,0,0,0,0c0,0,0,0,0,0c0,0,0,0,0,0c0,0,0,0,0,0c0,0,0,0,0,0c0,0,0,0,0,0c0,0,0,0,0,0c0,0,0,0,1724907520,1444021712c0,0,0,0,0,0c0,0,0,0,0,0c1005584384,1444021710,0,0,0,0c0,0,0,0,56688640,0c-1618673664,1444374357,795607040,-1947846431,116772,0c65536,0,65536,0,65536,0c65536,0,65536,0,65536,0c65536,0,65536,0,65536,0c65536,0,65536,0,65536,0c65536,0,65536,0,65536,0c65536,0,65536,0,65536,0c65536,0,65536,0,65536,0c65536,0,65536,0,65536,0c65536,0,65536,0,65537,1578139205c65536,0,65536,0,65536,0c65536,0,65536,0,65536,0c65536,0,65536,0,65536,0c65536,0,65536,0,65536,0c65536,0,65536,0,65536,0c65536,0,65536,0,65536,0c196608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801191424,0c-1328480256,0,65536,0,65536,0c65536,0,65536,0,65536,0c65536,0,65536,0,65536,0c65536,0,65536,0,65536,0c65536,0,65536,0,-319029248,0c65536,0,1713519984,578052460,43073071,0c369426432,1444374356,795607040,-1947846431,116772,0c65536,0,65536,0,65536,0c65536,0,65536,0,81924,1276c65536,0,65536,0,65536,0c65536,0,65536,0,65536,0c65536,0,65536,0,65536,0c65536,0,65536,0,65536,0c65536,0,65536,0,65536,0c65536,0,65536,0,65536,0c65536,0,65536,0,65536,0c65536,0,65536,0,65536,0c65536,0,65536,0,65536,0c65536,0,65536,0,65536,0c65536,0,81924,1065,65536,0c65536,0,16388,1214,65536,0c1840775168,0,-2135097344,0,65536,0c65536,0,65536,0,65536,0c65536,0,65536,0,65536,0c65536,0,65536,0,65536,0c65536,0,65536,0,65536,0c65536,0,65536,0,65536,0c65536,0,65536,0,65536,0c1830944768,0,-1435303936,0,65536,0c65536,0,65536,0,65536,0c65536,0,65536,0,65536,0c65536,0,65536,0,65536,0c34603008,0,65536,0,0,0c2162688,0,721420288,1444021721,0,0c0,1702126948,3241059,0,1005584384,1444021876c875560960,1444021876,6881280,6750318,4390958,7536757c3145844,0,2097152,0,0,0c-1599012864,1841168390,6,0,2162688,0c1318060032,1444021721,0,0,0,119c45154304,0,1732575232,352544,795607040,-1947846431c1684654116,1752375869,1600483425,1226842672,1394752836,1701863784c573845792,1869570848,1769170034,574449018,926234673,858535223c892352307,1881154104,1030255713,741371170,942763056,892811061c829173804,926364984,942943285,1815687989,875705137,875312183c959657272,842215788,741619508,808530993,829174840,926364984c875637813,876097585,892875116,741685047,842610481,829175352c808531256,925969459,876097849,842215788,741619508,825833265c829174840,926167603,926034996,859388216,842215779,741619508c959592754,824979504,892483892,959589425,808859705,842543404c741945912,943274290,829173814,842543672,858991673,943009847c858533996,892352307,741370936,858796083,845362224,825309494c808465196,741617715,942878772,959589430,892613427,858797100c841758264,825506103,808741938,741750835,808532021,808739634c741750835,925971508,909257777,741421369,959526707,741354552c959526707,741370936,577075248,1818846752,1819239276,574452335c828520483,573584483,1920234272,1684368239,577118781,1631219488c2003790956,1701015145,574450796,1931485798,1701607796,1869619773c1769236851,1631219311,1819243362,996504693,1952867692,909324602c1869888309,842480240,1769421622,979924068,1748709945,1751607653c875641460,1936538425,1920413039,1932357729,1701607796,1852796474c762723173,1954047348,1668178221,980578152,1684302189,1832609132c1882025843,1953067887,762212201,1769107304,1953394554,1915579489c1952541797,979727977,1918986339,1983659554,1818846778,980361324c1702126948,1869444195,1667593077,1801677164,578036285,1887007776c1931623781,1684630639,1868767266,846360428,925049405,1647535412c1043276390,1933211196,1802465908,1868767333,1030909804,875766562c878785846,1869226018,1953721961,1030057081,1970237986,539124846c1667526245,574451809,1952541798,4075298,56688640,0c814088192,1444374356,795607040,-1947846431,51236,0c55658,0,73806,1219,91573,3683c109341,6134,125127,11150,138932,18694c152711,26264,163773,36944,172091,50749c180410,64554,184576,82778,184576,105460c184576,120193,182302,133159,177768,144297c173234,155460,167278,164998,159899,172936c152533,180873,144113,187312,134677,192214c125216,197129,115398,200723,105188,202997c115398,206032,124365,210109,132112,215226c139859,220345,146475,226885,151962,234848c157448,242824,161601,252578,164446,264147c167278,275730,168688,289280,168688,304838c168688,350342,168688,358686,170402,364858c173793,368833,177197,372821,181540,374802c186836,374802,192513,374802,197047,372821c200451,368859,203854,364883,205556,358749c205556,350418,205556,323202,241281,323202c241281,347586,241281,358559,239566,368833c236176,378396,232772,387959,227565,396215c220580,403123,213570,410045,204502,415468c193364,419392,182201,423304,168878,425272c153384,425272,135236,425272,119831,422999c107169,418465,94507,413931,84207,407695c76257,399758,68320,391820,62465,382562c58693,371970,54908,361391,53016,350050c53016,337947,53016,301091,53016,286347c52165,274065,50463,264223,48762,254406c45828,246570,41675,240703,37509,234848c32036,230594,25228,227940,0,224095c0,176339,5950,176339,27121,176339c42526,171717,52165,162458,61805,153187c66630,136842,66630,113398,66630,96012c61893,82880,52445,73990,42996,65113c27502,60668,5950,60668,0,60668c0,0,0,0,2162688,0c392167424,1444021721,0,0,0,1702126948c48329827,0,948305920,1444374358,795607040,-1947846431c2148388,9020,2220263,18189,2304391,38629c2306220,42389,2538960,89620,2747634,279904c2547990,245639,2337005,254440,2329511,254440c2145311,265439,1995653,338286,1892314,373262c1522007,498560,1282625,442477,1103644,257463c1101739,253716,1071907,212772,1030644,206968c1030644,229396,1034429,231263,1242595,443836c1260718,493124,1283895,498382,1414426,575026c1586155,521166,1606056,511184,1628992,529535c1642289,532418,1642289,536152,1854506,730614c2035036,717571,2036053,717355,2289659,670937c2176591,781630,2143628,813888,2102600,821933c2069130,821807,2035659,821680,2009745,813380c2007008,812948,1760437,774607,1636651,668918c1636651,667076,1585571,638082,1589102,643683c1541286,661437,1493458,679243,1146989,792857c940906,655862,867157,612199,711735,472169c428525,476817,330455,476322,218753,533171c74017,577784,0,597135,0,537678c49923,523683,189516,479887,310419,423513c440526,429446,444908,429637,448718,427287c444285,424735,417063,411184,373255,407171c318645,408395,236730,410231,130510,423851c19504,434742,0,436193,0,66438c3695,65917,57081,60115,489507,26473c660338,38629,842583,51609,1036283,134032c1036283,134032,1164845,148230,1295681,156295c1361136,139620,1552678,110168,1692771,55457c1692771,55457,1692771,55457,1847519,0c2066859,6765,262144,323888,43112157,0c-1014628352,1444374319,795607040,-1947846431,51236,0c36093,0,56223,1232,74562,3683c92901,6147,108496,11049,121348,18428c134201,25806,144221,36398,151397,50190c158585,63983,162179,82423,162179,105473c162179,118707,160096,130416,155943,140627c151765,150825,146012,159626,138646,166992c131267,174371,122669,180327,112840,184848c103010,189382,92430,192799,81090,195059c115481,198095,142227,207912,161328,224549c180403,241198,189954,265011,189954,295999c189954,319812,186842,339751,180607,355816c174371,371894,164630,384734,151397,394373c138163,404025,121348,410921,100927,415074c80518,419240,56324,421310,28359,421310c0,421310,0,360642,3404,360642c16243,360642,26937,358940,35446,355524c43942,352133,50749,347307,55855,341084c60960,334848,64541,327470,66624,318960c68694,310464,69748,301092,69748,290894c69748,268974,64643,252425,54432,241274c44234,230124,27216,224549,3404,224549c0,224549,0,174709,15094,172523c22323,169970,27972,166141,32042,161036c40157,150825,44234,134950,44234,113411c44234,89027,33811,73787,12971,67691c0,66065,0,0,0,0c45154304,0,956694528,1444374356,795607040,-1947846431c1684654116,1752375869,1600483425,1226842672,1394752836,1701863784c574173472,1869570848,1769170034,574449018,926234673,858535223c892352307,1881154104,1030255713,741371170,942763056,892811061c829173804,926364984,942943285,1815687989,875705137,875311927c959657272,842215788,741553972,808530993,829174840,926364984c875637813,876097585,892875116,741685047,842610481,829175352c808531256,925969458,876097849,842215788,741553972,825833265c829174840,926167603,926034995,859388216,842215779,741553972c959592754,824979504,892483892,959589424,808859705,842543404c741945912,943274290,829173814,842543672,858991673,943009847c858533996,892352307,741370936,858796083,845362224,825309494c808465196,741617715,942878772,959589430,892613427,858797100c841758264,825506103,808741938,741750835,808532021,808739634c741750835,925971508,909257777,741421369,959526707,741354552c959526707,741370936,577075248,1818846752,1819239276,574452335c828520483,573584483,1920234272,1684368239,577118781,1631219488c2003790956,1701015145,574450796,1931485798,1701607796,1869619773c1769236851,1631219311,1819243362,996504693,1952867692,858796602c1869888307,842480240,1769421622,979924068,1748709945,1751607653c875641460,1936538425,1920413039,1932357729,1701607796,1852796474c762723173,1954047348,1668178221,980578152,1684302189,1832609132c1882025843,1953067887,762212201,1769107304,1953394554,1915579489c1952541797,979727977,1918986339,1983659554,1818846778,980361324c1702126948,1869444195,1667593077,1801677164,578036285,1887007776c1931623781,1684630639,1868767266,846360428,925049405,1647535412c1043276390,1933211196,1802465908,1868767333,1030909804,875766562c878785846,1869226018,1953721961,1030057081,1970237986,539124846c1667526245,574451809,1952541798,4075298,2162688,0c1443889152,1444021721,0,0,0,1702126948c7435363,0,45088768,1444021880,1498415104,1444021878c521666560,2127824746,0,0,3145728,0c4194304,0,1732640768,352544,0,0c521666560,2127824746,0,-2147483648,-1817165722,1444021875c-1818230784,1444021875,7340032,0,33554432,0c-85590016,1444374345,795607040,-1947846431,51236,0c0,0,0,0,0,0c0,0,0,0,0,0c0,0,0,0,0,0c0,0,0,0,0,0c0,0,0,0,0,0c0,0,0,0,0,0c0,0,0,0,0,0c0,0,0,0,0,0c0,0,0,0,0,0c0,0,0,0,0,0c0,0,0,0,0,0c0,0,0,0,0,0c0,0,0,0,0,0c3145728,1444021718,2097152,1444021718,-2045771776,1444021876c-2046820352,1444021876,0,0,0,0c0,0,0,0,0,0c0,0,0,0,0,0c0,0,0,0,0,0c0,0,1574961152,1444021876,1573912576,1444021876c0,0,0,0,1853882368,1444021876c2162688,0,1760559104,1444021721,0,0c0,1702126948,2192483,0,-677380096,1444021721c0,0,0,1702126948,9532515,0c772145152,1444374358,795607040,-1947846431,51236,65536c0,0,0,65536,0,0c0,65536,0,0,0,-303235072c65535,0,0,65536,0,0c0,65536,0,0,0,65536c0,0,0,-2147459071,12648448,0c493879296,2127823743,493879296,2127823743,492830720,2127823743c492830720,2127823743,521666560,2127824746,0,1279262720c3162326,0,8454144,0,489684992,2127823743c1863319552,1444021876,486014976,2127824746,1703936,808517632c1876963384,1444021876,1875902464,1444021876,1824522240,1444021876c1823473664,1444021876,3145728,0,3211264,0c-248512512,1444021875,-1156579328,1444021876,521666560,2127824746c0,-2147483648,12599398,0,9437184,0c1732706304,352544,795607040,-1947846431,313380,130351c162522,127095,110448,126489,57060,126624c3369,127758,0,127898,0,34739c2942,34412,41832,30274,66841,28275c66841,27811,147099,21191,216334,12502c275131,3134,292651,0,43103279,0c1507328,1444374356,795607040,-1947846431,51236,0c36093,0,56223,1232,74562,3683c92901,6147,108496,11049,121348,18428c134201,25806,144221,36398,151397,50190c158585,63983,162179,82423,162179,105473c162179,118707,160096,130416,155943,140627c151765,150825,146012,159626,138646,166992c131267,174371,122669,180327,112840,184848c103010,189382,92430,192799,81090,195059c115481,198095,142227,207912,161328,224549c180403,241198,189954,265011,189954,295999c189954,319812,186842,339751,180607,355816c174371,371894,164630,384734,151397,394373c138163,404025,121348,410921,100927,415074c80518,419240,56324,421310,28359,421310c0,421310,0,360642,3404,360642c16243,360642,26937,358940,35446,355524c43942,352133,50749,347307,55855,341084c60960,334848,64541,327470,66624,318960c68694,310464,69748,301092,69748,290894c69748,268974,64643,252425,54432,241274c44234,230124,27216,224549,3404,224549c0,224549,0,174709,15094,172523c22323,169970,27972,166141,32042,161036c40157,150825,44234,134950,44234,113411c44234,89027,33811,73787,12971,67691c0,66065,0,0,469762048,2127823743c19988480,0,1061617664,1444374392,795607040,-1947846431c469813284,2127823743,0,0,469762048,2127823743c0,0,469762048,2127823743,0,0c469762048,2127823743,0,0,469762048,2127823743c0,0,469762048,2127823743,0,0c469762048,2127823743,0,0,469762048,2127823743c0,0,469762048,2127823743,0,0c469762048,2127823743,0,0,469762048,2127823743c0,0,469762048,2127823743,0,0c469762048,2127823743,0,0,469762048,2127823743c0,0,469762048,2127823743,0,0c469762048,2127823743,0,0,469762048,2127823743c0,0,40894464,0,5308416,0c1379336192,1444374358,795607040,-1947846431,-1439971292,2102460425c72286211,-1071382518,1800994819,1738735626,842203139,-261292022c2,81483,25476,83287,5242880,0c135331840,0,-242221056,1444021875,0,0c0,0,75497472,1444021876,336592896,1444021876c273678336,1444021876,0,0,0,0c0,0,0,0,305135616,1444021876c173015040,1444021876,-105906176,1444021875,0,0c0,0,0,0,0,0c-2134900736,1444021876,292552704,1444021876,254803968,1444021876c0,0,0,0,69206016,1444021876c-284164096,1444021875,0,0,106954752,1444021876c0,0,0,0,2112880640,1444021876c0,0,0,0,361758720,1444021876c0,0,195035136,1444021876,135266304,1444021876c0,0,0,0,349175808,1444021876c100663296,1444021876,0,0,339738624,1444021876c150994944,1444021876,-1109393408,1444021875,242221056,1444021876c0,0,333447168,1444021876,0,0c0,0,116391936,1444021876,330301440,1444021876c0,0,2134900736,1444021876,0,0c0,0,-2049966080,1444021876,0,0c264241152,1444021876,0,0,223346688,1444021876c0,0,0,0,-2128609280,1444021876c210763776,1444021876,317718528,1444021876,0,0c0,0,204472320,1444021876,0,0c-2094006272,1444021876,0,0,191889408,1444021876c0,0,0,0,166723584,1444021876c311427072,1444021876,355467264,1444021876,298844160,1444021876c0,0,0,0,59768832,1444021876c125829120,1444021876,0,0,396361728,1444021876c0,0,0,0,72351744,1444021876c0,0,-2065694720,1444021876,0,0c368050176,1444021876,0,0,0,0c122683392,1444021876,0,0,-114294784,1444021875c295698432,1444021876,0,0,390070272,1444021876" stroked="t" o:allowincell="f" style="position:absolute;left:361;top:200;width:342;height:108;mso-wrap-style:none;v-text-anchor:middle;mso-position-horizontal-relative:char">
                <v:fill o:detectmouseclick="t" on="false"/>
                <v:stroke color="#8b1c40" weight="5760" joinstyle="miter" endcap="flat"/>
                <w10:wrap type="none"/>
              </v:rect>
              <v:rect id="shape_0" ID="Shape 44" coordsize="112649,55613" path="m3658,24549c0,28461,13995,34417,14961,37757c41707,43523,70447,55613,93269,25260c107442,6388,112649,8001,87262,0l3658,24549xe" stroked="t" o:allowincell="f" style="position:absolute;left:358;top:133;width:55;height:23;mso-wrap-style:none;v-text-anchor:middle;mso-position-horizontal-relative:char">
                <v:fill o:detectmouseclick="t" on="false"/>
                <v:stroke color="#8b1c40" weight="5760" joinstyle="miter" endcap="flat"/>
                <w10:wrap type="none"/>
              </v:rect>
              <v:rect id="shape_0" ID="Shape 45" coordsize="4609847,1097852" path="m478650,568935c433426,573443,297739,598754,250990,600583c244145,597167,224435,580758,223558,567017c223292,540918,237300,564718,247282,561315c282753,549173,357429,520459,344589,500139c342633,497040,334556,484632,221323,503199c215341,504203,219900,520382,215798,520497c209804,520662,153149,505308,142672,466547c136398,460197,118682,435166,137897,430606c148844,425666,354851,327749,356718,324002c366077,322135,407225,256692,407225,256692c407225,256692,449427,224637,485775,223012c485775,223012,689648,166916,693382,166916c807072,86030,870699,0,1067041,0c1065987,117792,929043,217411,929043,217411c909053,230606,968324,211785,968324,211785c968324,211785,1208253,214757,1348118,275984c1383094,295389,1722819,318389,1821193,318389l1860474,318389c1860474,316509,2340331,277368,2522550,290335c2704795,303314,2898496,385737,2898496,385737c3027058,399936,3157893,408000,3223349,391325c3414891,361874,3554984,307162,3554984,307162c3554984,307162,3830092,208572,4166604,290335c4168433,294094,4401173,341325,4609847,531609c4410202,497345,4199218,506146,4191724,506146c4007524,517144,3857866,589991,3754527,624967c3384220,750265,3144837,694182,2965856,509168c2963952,505422,2934119,464477,2892857,458673l2892857,481101c2896642,482968,3104807,695541,3122930,744830c3146108,750087,3276638,826732,3448368,772871c3468268,762889,3491205,781241,3504502,784123c3504502,787857,3716719,982320,3897249,969277c3898265,969061,4151872,922642,4038804,1033335c3972878,1097852,3874695,1065517,3869221,1064654c3622650,1026312,3498863,920623,3498863,918782c3447783,889787,3451314,895388,3403499,913143c3355670,930948,3009202,1044562,2803119,907567c2729370,863905,2573947,723875,2290737,728523c2094598,727532,1843926,955916,1383525,857047c1313612,967397,1273391,967397,1209599,952436c1209599,950570,738137,897280,311823,924395c253962,929919,188392,1008761,87732,1027735c0,1043597,34036,948169,48108,935609c136119,846074,536270,819645,536270,817791c857301,791312,1001979,731723,1007605,728002l1007605,711162c987031,698068,966458,684962,945883,671881c934783,666966,795287,594551,688238,580974c566115,565912,501104,570789,478650,568935xe" stroked="t" o:allowincell="f" style="position:absolute;left:149;top:0;width:2315;height:490;mso-wrap-style:none;v-text-anchor:middle;mso-position-horizontal-relative:char">
                <v:fill o:detectmouseclick="t" on="false"/>
                <v:stroke color="#8b1c40" weight="5760" joinstyle="miter" endcap="flat"/>
                <w10:wrap type="none"/>
              </v:rect>
              <v:rect id="shape_0" ID="Shape 46" coordsize="4877194,51956" path="m146431,0l4730776,0c4811307,0,4877194,11697,4877194,25984c4877194,40259,4811307,51956,4730776,51956l146431,51956c65888,51956,0,40259,0,25984c0,11697,65888,0,146431,0xe" fillcolor="#8b1c40" stroked="f" o:allowincell="f" style="position:absolute;left:0;top:608;width:2449;height:22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47" coordsize="4877194,51968" path="m146431,0l4730776,0c4811307,0,4877194,11697,4877194,25984c4877194,40272,4811307,51968,4730776,51968l146431,51968c65888,51968,0,40272,0,25984c0,11697,65888,0,146431,0xe" fillcolor="#8b1c40" stroked="f" o:allowincell="f" style="position:absolute;left:0;top:1257;width:2449;height:22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  <v:rect id="shape_0" ID="Shape 48" coordsize="4877194,51956" path="m146431,0l4730776,0c4811307,0,4877194,11697,4877194,25972c4877194,40259,4811307,51956,4730776,51956l146431,51956c65888,51956,0,40259,0,25972c0,11697,65888,0,146431,0xe" fillcolor="#8b1c40" stroked="f" o:allowincell="f" style="position:absolute;left:0;top:1323;width:2449;height:22;mso-wrap-style:none;v-text-anchor:middle;mso-position-horizontal-relative:char">
                <v:fill o:detectmouseclick="t" type="solid" color2="#74e3b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Garamond"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Arial" w:hAnsi="Arial" w:cs="Arial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14">
    <w:name w:val="Style1"/>
    <w:basedOn w:val="Header"/>
    <w:qFormat/>
    <w:pPr>
      <w:jc w:val="right"/>
    </w:pPr>
    <w:rPr>
      <w:rFonts w:ascii="Arial" w:hAnsi="Arial" w:eastAsia="Calibri" w:cs="Arial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5:00Z</dcterms:created>
  <dc:creator>frased</dc:creator>
  <dc:description/>
  <cp:keywords/>
  <dc:language>en-US</dc:language>
  <cp:lastModifiedBy>Kevin Whitcombe</cp:lastModifiedBy>
  <cp:lastPrinted>2012-11-27T07:40:00Z</cp:lastPrinted>
  <dcterms:modified xsi:type="dcterms:W3CDTF">2015-11-10T14:05:00Z</dcterms:modified>
  <cp:revision>2</cp:revision>
  <dc:subject/>
  <dc:title>Leicestershire Rugby Union</dc:title>
</cp:coreProperties>
</file>